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开幕式讲话稿"/>
      <w:r>
        <w:rPr/>
        <w:t>篮球赛开幕式讲话稿</w:t>
      </w:r>
      <w:bookmarkEnd w:id="0"/>
    </w:p>
    <w:p>
      <w:pPr>
        <w:pStyle w:val="Normal"/>
        <w:rPr/>
      </w:pPr>
      <w:r>
        <w:rPr/>
        <w:t>各位来宾、全体运动员、裁判员、同志们、朋友们：中午好</w:t>
      </w:r>
      <w:r>
        <w:rPr/>
        <w:t>!</w:t>
      </w:r>
    </w:p>
    <w:p>
      <w:pPr>
        <w:pStyle w:val="Normal"/>
        <w:rPr/>
      </w:pPr>
      <w:r>
        <w:rPr/>
        <w:t>*****</w:t>
      </w:r>
      <w:r>
        <w:rPr/>
        <w:t>学院水利系班级篮球赛今天在这里隆重开幕了。在此，我谨代表水利工程系全体师生对这次篮球赛的成功举行表示热烈的祝贺</w:t>
      </w:r>
      <w:r>
        <w:rPr/>
        <w:t>!</w:t>
      </w:r>
      <w:r>
        <w:rPr/>
        <w:t>对前来参加本次篮球赛开幕式的领导，老师和为本次比赛付出辛勤劳动的运动员、裁判工作人员表示衷心的感谢</w:t>
      </w:r>
      <w:r>
        <w:rPr/>
        <w:t>!</w:t>
      </w:r>
    </w:p>
    <w:p>
      <w:pPr>
        <w:pStyle w:val="Normal"/>
        <w:rPr/>
      </w:pPr>
      <w:r>
        <w:rPr/>
        <w:t>为使这次运动会达到预期的目的，我希望全体运动员发扬“友谊第一，比赛第二”的精神，不屈不挠、顽强拼搏，赛出水平、赛出风格、赛出友谊。发扬更高、更快、更强的奥运精神，安全参赛、文明参赛，规范参赛。遵守各项规则，服从裁判。参与就是成功、坚持就是胜利。希望全体裁判员发扬公平公正，实事求是的精神，恪守比赛规则，尽职尽责，公正裁判、热情服务，为整个比赛创造良好的氛围，保证竞赛的顺利进行。希望没有参加比赛的同志，要发扬风格，文明参观、主动服务，为运动员摇旗呐喊，加油助威。同学们，良好的身体素质是学习的前提和保证，希望你们以本次篮球赛为契机，不断加强锻炼，增强体魄、奋发向上，弘扬体育道德，夺取体育比赛和精神文明的双丰收。</w:t>
      </w:r>
    </w:p>
    <w:p>
      <w:pPr>
        <w:pStyle w:val="Normal"/>
        <w:widowControl/>
        <w:bidi w:val="0"/>
        <w:spacing w:before="180" w:after="180"/>
        <w:jc w:val="left"/>
        <w:rPr/>
      </w:pPr>
      <w:r>
        <w:rPr/>
        <w:t>最后，预祝全体运动员取得优异的成绩</w:t>
      </w:r>
      <w:r>
        <w:rPr/>
        <w:t>!</w:t>
      </w:r>
      <w:r>
        <w:rPr/>
        <w:t>预祝本次篮球赛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