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团员个人评价"/>
      <w:r>
        <w:rPr/>
        <w:t>两学一做团员个人评价</w:t>
      </w:r>
      <w:bookmarkEnd w:id="0"/>
    </w:p>
    <w:p>
      <w:pPr>
        <w:pStyle w:val="Normal"/>
        <w:rPr/>
      </w:pPr>
      <w:r>
        <w:rPr/>
        <w:t>近日，中办印发了“两学一做”学习教育方案，明确指出要在全体党员中开展“学党章党规、学系列讲话，做合格党员”学习教育。这是继党的群众路线教育实践活动、“三严三实”专题教育之后，深化党内教育的又一次重要实践。对巩固拓展党的群众路线教育实践活动和“三严三实”专题教育成果具有重大的现实意义。</w:t>
      </w:r>
    </w:p>
    <w:p>
      <w:pPr>
        <w:pStyle w:val="Normal"/>
        <w:rPr/>
      </w:pPr>
      <w:r>
        <w:rPr/>
        <w:t>为使“两学一做”学习教育融入党员教育管理新常态，取得实实在在的新成效，党支部就如何搞好“两学一做”学习教育，进行一次动员，务求保证取得实效。</w:t>
      </w:r>
    </w:p>
    <w:p>
      <w:pPr>
        <w:pStyle w:val="Normal"/>
        <w:rPr/>
      </w:pPr>
      <w:r>
        <w:rPr/>
        <w:t>一、在理论学习的思维方式上处理好“三个关系”。</w:t>
      </w:r>
    </w:p>
    <w:p>
      <w:pPr>
        <w:pStyle w:val="Normal"/>
        <w:rPr/>
      </w:pPr>
      <w:r>
        <w:rPr/>
        <w:t>一是处理好“浅”和“深”的关系。</w:t>
      </w:r>
    </w:p>
    <w:p>
      <w:pPr>
        <w:pStyle w:val="Normal"/>
        <w:rPr/>
      </w:pPr>
      <w:r>
        <w:rPr/>
        <w:t>“</w:t>
      </w:r>
      <w:r>
        <w:rPr/>
        <w:t>两学一做”学习教育的重点在“两学”目的在“一做”。学习总是一件很枯燥的事，不能在“假学习”上“苦用功”，不要“看书看皮、看报看题”，只是涉猎于网络、新闻媒体和报纸等，而是要对党章党规、系列讲话常怀敬重之心，发自内心地去靠近，去接触，去了解，进行全面系统的“深学”和“细研究”，达到“笃行”的效果。</w:t>
      </w:r>
    </w:p>
    <w:p>
      <w:pPr>
        <w:pStyle w:val="Normal"/>
        <w:rPr/>
      </w:pPr>
      <w:r>
        <w:rPr/>
        <w:t>二是处理好“学”和“用”的关系。要对“两学一做”学习教育有关文件进行认真系统的梳理，以理论指导实践，与实际工作相结合，与岗位和本职工作相结合，突出重点，以达到良好的学习效果。</w:t>
      </w:r>
    </w:p>
    <w:p>
      <w:pPr>
        <w:pStyle w:val="Normal"/>
        <w:rPr/>
      </w:pPr>
      <w:r>
        <w:rPr/>
        <w:t>三是处理好“次”和“主”的关系。“两学一做”学习教育要注重学习的全面性，对学习教育方案要求的学习内容要原原本本、不折不扣、认认真真地学，不能有丝毫的懈怠。但如果“眉毛胡子一把抓”，有可能哪样也抓不好，抓不实，也抓不过来。因此要突出重点，熟记要义、领会精髓，要在坚定理想信念、树立清风正气、强化宗旨观念上下功夫，力求取得学习实效。</w:t>
      </w:r>
    </w:p>
    <w:p>
      <w:pPr>
        <w:pStyle w:val="Normal"/>
        <w:rPr/>
      </w:pPr>
      <w:r>
        <w:rPr/>
        <w:t>二、争当“六个表率”，真正把“两学一做”内化于心、外化于行。</w:t>
      </w:r>
    </w:p>
    <w:p>
      <w:pPr>
        <w:pStyle w:val="Normal"/>
        <w:rPr/>
      </w:pPr>
      <w:r>
        <w:rPr/>
        <w:t>争做对党忠诚的表率。对党忠诚，是共产党人的灵魂和基础，是共产党员最基本的政治品格。我们要始终牢记入党时立下的誓言，始终牢记自己的“第一身份”是共产党员，“第一职责”是为党工作，自觉树立起以身报党、以身报国的高尚情怀。无论什么时候，面对遇到什么困难，都不能丢掉共产党人的灵魂。因此，作为共产党员，必须自觉加强党性修养，增强政治定力，坚定理想信念，牢记党的宗旨，做到对党绝对忠诚，使自己成为具有铁一般信仰、铁一般信念、铁一般纪律、铁一般担当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做遵规守纪的表率。守纪律、讲规矩是共产党员的底线。党的纪律是刚性约束，政治纪律更是全党在政治方向、政治立场、政治言论、政治行动方面必须遵守的刚性约束。作为共产党员一定要带头学习贯彻《中国共产党廉洁自律准则》《中国共产党纪律处分条例》等党内法规，认清和读懂中央有关守纪律、讲规矩的精神和各项规定，做到学而信、学而用、学而行，自觉把政治纪律和政治规矩摆在首位，自觉遵守这些规矩，做到不踏红线、不触底线。要身体力行，模范遵守遵守党章党纪，自觉执行党的优良传统和工作惯例，时刻做到心中有戒，自觉用党纪党规约束自己的言行，绝不能敷衍了事。要坚决贯彻执行民主集中制，开展积极健康的思想斗争，大事讲原则、小事讲风格，进一步形成和谐融洽的工作关系和同志关系，为所在单位的群众作出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