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名人传心得_名人传读书体会"/>
      <w:r>
        <w:rPr/>
        <w:t>读名人传心得</w:t>
      </w:r>
      <w:r>
        <w:rPr/>
        <w:t>_</w:t>
      </w:r>
      <w:r>
        <w:rPr/>
        <w:t>名人传读书体会</w:t>
      </w:r>
      <w:bookmarkEnd w:id="0"/>
    </w:p>
    <w:p>
      <w:pPr>
        <w:pStyle w:val="Normal"/>
        <w:rPr/>
      </w:pPr>
      <w:r>
        <w:rPr/>
        <w:t>那天，寒雨纷飞，天昏地暗，于是我拿来了《名人传》消遣时间。不料，故事内容把我深深地吸引住，无法自拔，更是有感而发写下了这篇文章。</w:t>
      </w:r>
    </w:p>
    <w:p>
      <w:pPr>
        <w:pStyle w:val="Normal"/>
        <w:rPr/>
      </w:pPr>
      <w:r>
        <w:rPr/>
        <w:t>《名人传》乃出自于人道主义作家罗曼</w:t>
      </w:r>
      <w:r>
        <w:rPr/>
        <w:t>·</w:t>
      </w:r>
      <w:r>
        <w:rPr/>
        <w:t>罗兰的笔下，是一部激发人上进的文学名着，它叙述了三位伟人的一生：德国作家贝多芬、意大利画家和雕塑家米开朗琪罗、俄国作家列夫</w:t>
      </w:r>
      <w:r>
        <w:rPr/>
        <w:t>·</w:t>
      </w:r>
      <w:r>
        <w:rPr/>
        <w:t>托尔斯泰。书中让我们看到了他们和常人一样有他们的矛盾、痛苦和挣扎，但在忧患困顿的人生征途中历经苦难而不改初衷的心路历程。</w:t>
      </w:r>
    </w:p>
    <w:p>
      <w:pPr>
        <w:pStyle w:val="Normal"/>
        <w:rPr/>
      </w:pPr>
      <w:r>
        <w:rPr/>
        <w:t>这部名着中，最让我印象深刻的是贝多芬的故事。这位音乐大师是在那鲜为人知的困境中磨练出来的。他的一生饱经磨难，身心遭受悲惨命运的摧残，然而正是磨难造就了他的伟大。他的童年可谓悲惨。当他的父亲发现了他的音乐天份后，便常用暴力逼他学音乐，把他关在屋子里练小提琴，从不顾及贝多芬的感受。在贝多芬</w:t>
      </w:r>
      <w:r>
        <w:rPr/>
        <w:t>16</w:t>
      </w:r>
      <w:r>
        <w:rPr/>
        <w:t>岁时，他的母亲不幸去世了，他的父亲也因此成了一个挥霍的酒鬼。这些不幸全都压到贝多芬的身上，使他的脾气变得暴躁古怪。但他却更努力，很快他便成了家喻户晓的人了。当他沉浸在音乐和成就带来的欢乐时，他却耳聋了。这对于一个音乐家而言这是多么大的打击啊。面对接踵而至的困难和痛苦，贝多芬以超人的毅力和奋斗的精神不屈不挠地抗争，使他的音乐更上一层楼，在生命的最后日子里更是写下了不朽的《欢乐颂》……</w:t>
      </w:r>
    </w:p>
    <w:p>
      <w:pPr>
        <w:pStyle w:val="Normal"/>
        <w:rPr/>
      </w:pPr>
      <w:r>
        <w:rPr/>
        <w:t>这就是贝多芬的一生，他的一生可说是一部史诗般壮烈的悲剧。艰苦童年，爱情失败，疾病缠身，贫困交加。贝多芬从刹那光辉享受的名誉鼎盛到人生谷底的贫苦交加，从童年时的悲惨人生到老年对欢乐的追求的曲折人生，正如罗曼</w:t>
      </w:r>
      <w:r>
        <w:rPr/>
        <w:t>·</w:t>
      </w:r>
      <w:r>
        <w:rPr/>
        <w:t>罗兰形容的“他整个一生都像是一个雷雨天。”一个不幸的人，贫穷、残疾、孤独，由痛苦造成的人，世界不给他快乐，他却给世界创造了快乐</w:t>
      </w:r>
      <w:r>
        <w:rPr/>
        <w:t>!</w:t>
      </w:r>
      <w:r>
        <w:rPr/>
        <w:t>我感到他的人生是崇高的。</w:t>
      </w:r>
    </w:p>
    <w:p>
      <w:pPr>
        <w:pStyle w:val="Normal"/>
        <w:rPr/>
      </w:pPr>
      <w:r>
        <w:rPr/>
        <w:t>写到这里，我不得不对自己作一个深刻的反省。我的人生并非一帆风顺，磨难也经常阻碍我前进的道路。但与贝多芬相比，我那小小的挫折好比大海里的一粒沙子那样渺小。有好几次，我的考试成绩不理想。为此，我总是躲在家里大哭一场，没有勇气面对这一切，甚至自暴自弃。现在想起来，我觉得自己的行为十分幼稚。为什么我不能勇敢地站起来，直面挫折</w:t>
      </w:r>
      <w:r>
        <w:rPr/>
        <w:t>?</w:t>
      </w:r>
      <w:r>
        <w:rPr/>
        <w:t>与其怨天尤人，不如感谢上苍给予自己一次“小小苦楚等于激励”的机会，好让我拥有更大的勇气向前迈进。</w:t>
      </w:r>
    </w:p>
    <w:p>
      <w:pPr>
        <w:pStyle w:val="Normal"/>
        <w:rPr/>
      </w:pPr>
      <w:r>
        <w:rPr/>
        <w:t>现在，我每次听贝多芬的《英雄》、《命运交响曲》等名曲时，都情不自禁地为之动容。随着旋律的起伏而震撼、感动。贝多芬大师的一生，完全奉献给了人类社会。他让人们铭记于心的是久传于世的乐章。</w:t>
      </w:r>
    </w:p>
    <w:p>
      <w:pPr>
        <w:pStyle w:val="Normal"/>
        <w:rPr/>
      </w:pPr>
      <w:r>
        <w:rPr/>
        <w:t>在《名人传》中，我感受到了他们崇高的精神。今后我会直面人生，去谱写与凡人非同的命运。</w:t>
      </w:r>
    </w:p>
    <w:p>
      <w:pPr>
        <w:pStyle w:val="Normal"/>
        <w:rPr/>
      </w:pPr>
      <w:r>
        <w:rPr/>
        <w:t>看过“读名人传心得”的人还看了：</w:t>
      </w:r>
    </w:p>
    <w:p>
      <w:pPr>
        <w:pStyle w:val="Normal"/>
        <w:rPr/>
      </w:pPr>
      <w:r>
        <w:rPr/>
        <w:t>1.</w:t>
      </w:r>
      <w:r>
        <w:rPr/>
        <w:t>读名人传心得体会</w:t>
      </w:r>
    </w:p>
    <w:p>
      <w:pPr>
        <w:pStyle w:val="Normal"/>
        <w:rPr/>
      </w:pPr>
      <w:r>
        <w:rPr/>
        <w:t>2.</w:t>
      </w:r>
      <w:r>
        <w:rPr/>
        <w:t>读名人传心得</w:t>
      </w:r>
    </w:p>
    <w:p>
      <w:pPr>
        <w:pStyle w:val="Normal"/>
        <w:rPr/>
      </w:pPr>
      <w:r>
        <w:rPr/>
        <w:t>3.</w:t>
      </w:r>
      <w:r>
        <w:rPr/>
        <w:t>《名人传》读书心得优秀范文</w:t>
      </w:r>
    </w:p>
    <w:p>
      <w:pPr>
        <w:pStyle w:val="Normal"/>
        <w:rPr/>
      </w:pPr>
      <w:r>
        <w:rPr/>
        <w:t>4.</w:t>
      </w:r>
      <w:r>
        <w:rPr/>
        <w:t>名人传读书心得</w:t>
      </w:r>
      <w:r>
        <w:rPr/>
        <w:t>6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800</w:t>
      </w:r>
      <w:r>
        <w:rPr/>
        <w:t>字的名人传读书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