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建设学习心得体会"/>
      <w:r>
        <w:rPr/>
        <w:t>网站建设学习心得体会</w:t>
      </w:r>
      <w:bookmarkEnd w:id="0"/>
    </w:p>
    <w:p>
      <w:pPr>
        <w:pStyle w:val="Normal"/>
        <w:rPr/>
      </w:pPr>
      <w:r>
        <w:rPr/>
        <w:t>在酷热的夏季，又在炽热的机房中，咱们又一次的完成了网站建造的实习。在这实习时期，有太多的话想说，都是苦不堪言。但事后又想想，苦过了，才知道有甜。</w:t>
      </w:r>
    </w:p>
    <w:p>
      <w:pPr>
        <w:pStyle w:val="Normal"/>
        <w:rPr/>
      </w:pPr>
      <w:r>
        <w:rPr/>
        <w:t>在这实习傍边，我知道了</w:t>
      </w:r>
      <w:r>
        <w:rPr/>
        <w:t>div</w:t>
      </w:r>
      <w:r>
        <w:rPr/>
        <w:t>是</w:t>
      </w:r>
      <w:r>
        <w:rPr/>
        <w:t>html(</w:t>
      </w:r>
      <w:r>
        <w:rPr/>
        <w:t>超文本言语</w:t>
      </w:r>
      <w:r>
        <w:rPr/>
        <w:t>)</w:t>
      </w:r>
      <w:r>
        <w:rPr/>
        <w:t>中的一个元素</w:t>
      </w:r>
      <w:r>
        <w:rPr/>
        <w:t>,div+css</w:t>
      </w:r>
      <w:r>
        <w:rPr/>
        <w:t>是一种页面的规划办法</w:t>
      </w:r>
      <w:r>
        <w:rPr/>
        <w:t>,div+css</w:t>
      </w:r>
      <w:r>
        <w:rPr/>
        <w:t>包含行内款式、内嵌式、链接式、导入式、</w:t>
      </w:r>
      <w:r>
        <w:rPr/>
        <w:t>css</w:t>
      </w:r>
      <w:r>
        <w:rPr/>
        <w:t>选择器、标记选择器、类别选择器、</w:t>
      </w:r>
      <w:r>
        <w:rPr/>
        <w:t>id</w:t>
      </w:r>
      <w:r>
        <w:rPr/>
        <w:t>选择器、选择器声明、</w:t>
      </w:r>
      <w:r>
        <w:rPr/>
        <w:t>css</w:t>
      </w:r>
      <w:r>
        <w:rPr/>
        <w:t>承继。还有</w:t>
      </w:r>
      <w:r>
        <w:rPr/>
        <w:t>id</w:t>
      </w:r>
      <w:r>
        <w:rPr/>
        <w:t>与</w:t>
      </w:r>
      <w:r>
        <w:rPr/>
        <w:t>class</w:t>
      </w:r>
      <w:r>
        <w:rPr/>
        <w:t>差异：</w:t>
      </w:r>
      <w:r>
        <w:rPr/>
        <w:t>id</w:t>
      </w:r>
      <w:r>
        <w:rPr/>
        <w:t>不允许重复使用，只能用一次，</w:t>
      </w:r>
      <w:r>
        <w:rPr/>
        <w:t>css</w:t>
      </w:r>
      <w:r>
        <w:rPr/>
        <w:t>标准和别的标准</w:t>
      </w:r>
      <w:r>
        <w:rPr/>
        <w:t>javascript</w:t>
      </w:r>
      <w:r>
        <w:rPr/>
        <w:t>控制办法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，我对</w:t>
      </w:r>
      <w:r>
        <w:rPr/>
        <w:t>div+css</w:t>
      </w:r>
      <w:r>
        <w:rPr/>
        <w:t>一点儿都不明白，但最少我知道了这是一种页面的规划格局，总比不知道强。有句话说，不明白就要学。是的，既然学了了这个专业，就不能对这个专业含糊。所以，就要学习学习再学习。降服惧怕、树立自傲的最快最确实的办法，就是去做你惧怕的事，直到你获得成功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