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面试自我介绍英文版范文"/>
      <w:r>
        <w:rPr/>
        <w:t>保研面试自我介绍英文版范文</w:t>
      </w:r>
      <w:bookmarkEnd w:id="0"/>
    </w:p>
    <w:p>
      <w:pPr>
        <w:pStyle w:val="Normal"/>
        <w:rPr/>
      </w:pPr>
      <w:r>
        <w:rPr/>
        <w:t>.goodafternoon.iamofgreathornortostandhereandintroducemyselftoyou.firstofall,myenglishnameis...andmychinesenameis..ifyouaregoingtohaveajobinterview,youmustsaymuchthingswhichcanshowyourwillnesstothisjob,suchas,itismylongcherisheddreamtobe...andiameagertogetanopportunitytodo...andthengivesomeexampleswhichcangiveevidenceto.thenyoucansaysomethingaboutyourhobbies.anditisbestthatthehobbieshavesomethingtodowiththejob.</w:t>
      </w:r>
    </w:p>
    <w:p>
      <w:pPr>
        <w:pStyle w:val="Normal"/>
        <w:rPr/>
      </w:pPr>
      <w:r>
        <w:rPr/>
        <w:t>whatismoreimportantisdonotforgettocommunicatewiththeinterviewee,keepingasmileandkeepingyourtalksinterestingandfunnycancontributetothesuccess.</w:t>
      </w:r>
    </w:p>
    <w:p>
      <w:pPr>
        <w:pStyle w:val="Normal"/>
        <w:rPr/>
      </w:pPr>
      <w:r>
        <w:rPr/>
        <w:t>ihopeyouwillgivethemawonderfulspeech.goodlucktoyou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保研面试自我介绍英文版</w:t>
      </w:r>
    </w:p>
    <w:p>
      <w:pPr>
        <w:pStyle w:val="Normal"/>
        <w:rPr/>
      </w:pPr>
      <w:r>
        <w:rPr/>
        <w:t>2.</w:t>
      </w:r>
      <w:r>
        <w:rPr/>
        <w:t>保研面试英文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保研复试英文自我介绍</w:t>
      </w:r>
    </w:p>
    <w:p>
      <w:pPr>
        <w:pStyle w:val="Normal"/>
        <w:rPr/>
      </w:pPr>
      <w:r>
        <w:rPr/>
        <w:t>4.</w:t>
      </w:r>
      <w:r>
        <w:rPr/>
        <w:t>保研研究生面试自我介绍中英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研面试英语口语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