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白马寺沿途导游词"/>
      <w:r>
        <w:rPr/>
        <w:t>洛阳白马寺沿途导游词</w:t>
      </w:r>
      <w:bookmarkEnd w:id="0"/>
    </w:p>
    <w:p>
      <w:pPr>
        <w:pStyle w:val="Normal"/>
        <w:rPr/>
      </w:pPr>
      <w:r>
        <w:rPr/>
        <w:t>今天我要带领大家参观的是洛阳市一处著名的旅游景点——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w:t>
      </w:r>
    </w:p>
    <w:p>
      <w:pPr>
        <w:pStyle w:val="Normal"/>
        <w:rPr/>
      </w:pPr>
      <w:r>
        <w:rPr/>
        <w:t>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w:t>
      </w:r>
    </w:p>
    <w:p>
      <w:pPr>
        <w:pStyle w:val="Normal"/>
        <w:rPr/>
      </w:pPr>
      <w:r>
        <w:rPr/>
        <w:t>佛像上面的这一座大佛龛，共雕有五十多条姿态各异的龙，雕工细腻，是清代上乘的木雕艺术品。</w:t>
      </w:r>
    </w:p>
    <w:p>
      <w:pPr>
        <w:pStyle w:val="Normal"/>
        <w:rPr/>
      </w:pPr>
      <w:r>
        <w:rPr/>
        <w:t>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习惯，一他们手中所持法器不同，他们分别代表着“风”“调”“雨”“顺”，四大天王身材魁梧，威风凛凛，是一组清代泥塑作品。</w:t>
      </w:r>
    </w:p>
    <w:p>
      <w:pPr>
        <w:pStyle w:val="Normal"/>
        <w:rPr/>
      </w:pPr>
      <w:r>
        <w:rPr/>
        <w:t>这尊面北站像为韦驼天将，被称做“护法神”，着武将装，立于弥勒像后，正对释迦牟尼佛，执行着维护讲经道场，不许邪魔侵扰的任务，也是清代泥塑作品。</w:t>
      </w:r>
    </w:p>
    <w:p>
      <w:pPr>
        <w:pStyle w:val="Normal"/>
        <w:rPr/>
      </w:pPr>
      <w:r>
        <w:rPr/>
        <w:t>在天王殿的东西两侧，种植着许多石榴树。人们说“五月石榴红似火”，但在白马寺却恰恰相反，因为这里的石榴颜色是白色的。每至农历四五月份，树上开满了石榴花，晶莹洁白，如玉似雪，十分好看，真是“五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w:t>
      </w:r>
    </w:p>
    <w:p>
      <w:pPr>
        <w:pStyle w:val="Normal"/>
        <w:rPr/>
      </w:pPr>
      <w:r>
        <w:rPr/>
        <w:t>大佛殿是寺内主要殿堂，重大的佛事活动，均在这里举行。今存之大佛殿，是明代重建的，虽经后世重修，单仍不失明代建筑风格。</w:t>
      </w:r>
    </w:p>
    <w:p>
      <w:pPr>
        <w:pStyle w:val="Normal"/>
        <w:rPr/>
      </w:pPr>
      <w:r>
        <w:rPr/>
        <w:t>殿内正中佛坛之上供奉着七尊造像，正中释迦牟尼佛，结跏趺坐于须弥座上，像高</w:t>
      </w:r>
      <w:r>
        <w:rPr/>
        <w:t>2.4</w:t>
      </w:r>
      <w:r>
        <w:rPr/>
        <w:t>米。</w:t>
      </w:r>
    </w:p>
    <w:p>
      <w:pPr>
        <w:pStyle w:val="Normal"/>
        <w:rPr/>
      </w:pPr>
      <w:r>
        <w:rPr/>
        <w:t>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w:t>
      </w:r>
    </w:p>
    <w:p>
      <w:pPr>
        <w:pStyle w:val="Normal"/>
        <w:rPr/>
      </w:pPr>
      <w:r>
        <w:rPr/>
        <w:t>释迦牟尼的左侧，为大弟子摩诃珈叶，在这次“不语说法”中，惟有他懂得了佛的真正用意，从而破颜微笑，后来被推为释迦牟尼的十大弟子之一，中国禅宗推崇他为印度传承的第一代祖师。</w:t>
      </w:r>
    </w:p>
    <w:p>
      <w:pPr>
        <w:pStyle w:val="Normal"/>
        <w:rPr/>
      </w:pPr>
      <w:r>
        <w:rPr/>
        <w:t>右侧站像为大弟子阿难，他博闻强记，被称为“多闻第一”，中国禅宗又推他为在印度传承佛法的第二代祖师。</w:t>
      </w:r>
    </w:p>
    <w:p>
      <w:pPr>
        <w:pStyle w:val="Normal"/>
        <w:rPr/>
      </w:pPr>
      <w:r>
        <w:rPr/>
        <w:t>珈叶左侧为文殊菩萨，右持经书，《般若经》，以知识渊博，聪明智慧著称</w:t>
      </w:r>
      <w:r>
        <w:rPr/>
        <w:t>;</w:t>
      </w:r>
      <w:r>
        <w:rPr/>
        <w:t>阿难右侧为普贤菩萨，手持如意钩，德行圆满，功过无边，以“行愿”著称。</w:t>
      </w:r>
    </w:p>
    <w:p>
      <w:pPr>
        <w:pStyle w:val="Normal"/>
        <w:widowControl/>
        <w:bidi w:val="0"/>
        <w:spacing w:before="180" w:after="180"/>
        <w:jc w:val="left"/>
        <w:rPr/>
      </w:pPr>
      <w:r>
        <w:rPr/>
        <w:t>释迦牟尼佛与文殊，普贤菩萨，合称为“释迦三圣”，这是三尊明代泥塑造像作品。东西侍立的是两尊供养天人，手持鲜花，体态娇娜，也称“散花天女”。在大佛讲经时，供养天人在高高的天上，纷纷散花，“天花乱坠”一词由此而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