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捐资助学会议上的讲话"/>
      <w:r>
        <w:rPr/>
        <w:t>领导捐资助学会议上的讲话</w:t>
      </w:r>
      <w:bookmarkEnd w:id="0"/>
    </w:p>
    <w:p>
      <w:pPr>
        <w:pStyle w:val="Normal"/>
        <w:rPr/>
      </w:pPr>
      <w:r>
        <w:rPr/>
        <w:t>尊敬的各位领导、各位企业家朋友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们怀着无比感谢和喜悦的心情，迎来了尊贵的客人，在这里举行捐资助学仪式。各位企业家朋友在百忙中抽出宝贵的时间，来到我校捐资助学。这不仅是对一中学子的拳拳关爱，更是对我校教育事业的关心、支持和鼓励。在此，我谨代表学校全体师生，向各位企业家朋友的到来表示诚挚的欢迎</w:t>
      </w:r>
      <w:r>
        <w:rPr/>
        <w:t>!</w:t>
      </w:r>
      <w:r>
        <w:rPr/>
        <w:t>对组织本次捐赠的城南工商局、个体协会表示真诚的感谢</w:t>
      </w:r>
      <w:r>
        <w:rPr/>
        <w:t>!</w:t>
      </w:r>
      <w:r>
        <w:rPr/>
        <w:t>对出席今天仪式的各位领导和嘉宾朋友们致以崇高的敬意。</w:t>
      </w:r>
    </w:p>
    <w:p>
      <w:pPr>
        <w:pStyle w:val="Normal"/>
        <w:rPr/>
      </w:pPr>
      <w:r>
        <w:rPr/>
        <w:t>近年来，在新的发展教育时期，英山一中在县委县政府的正确领导及社会有识之士的关心支持下，学校办学规模逐年扩大，办学条件日臻完善，正在积极创建省级示范学校。新的历史阶段，新的机遇面前，学校将继续坚持“以生为本、以学为本”的办学理念，遵循“求真、向善、笃学、致远”的校训，为英山的教育发展尽微薄之力。</w:t>
      </w:r>
    </w:p>
    <w:p>
      <w:pPr>
        <w:pStyle w:val="Normal"/>
        <w:rPr/>
      </w:pPr>
      <w:r>
        <w:rPr/>
        <w:t>当前，英山社会各项事业取得新发展，特别在教育方面也取得了可喜成绩。然而，对经济仍相对落后的贫困山区来说，仅仅依靠政府办学力量还是不够的，社会助学、民间助学成为发展英山教育的有益助力。</w:t>
      </w:r>
    </w:p>
    <w:p>
      <w:pPr>
        <w:pStyle w:val="Normal"/>
        <w:rPr/>
      </w:pPr>
      <w:r>
        <w:rPr/>
        <w:t>在座的各位私营老板心系英山教育事业，带着对英山一中教育工作的关心和支持，为我们学子送来了温暖，帮助他们完成各自的学业追求，让我们全体师生心存感激。</w:t>
      </w:r>
    </w:p>
    <w:p>
      <w:pPr>
        <w:pStyle w:val="Normal"/>
        <w:rPr/>
      </w:pPr>
      <w:r>
        <w:rPr/>
        <w:t>授人玫瑰，手有余香</w:t>
      </w:r>
      <w:r>
        <w:rPr/>
        <w:t>;</w:t>
      </w:r>
      <w:r>
        <w:rPr/>
        <w:t>奉献爱心，收获希望。你们的捐赠是真诚的，你们的关爱是无价的。你们的爱心义举，给了我们继续励精图治，一心一意谋发展的动力。请领导们放心，请来宾朋友们相信，英山一中将不辜负你们对我校的关心和支持，严谨办学，努力工作，把英山一中办成一所让政府满意、百姓受益的优质学校。</w:t>
      </w:r>
    </w:p>
    <w:p>
      <w:pPr>
        <w:pStyle w:val="Normal"/>
        <w:rPr/>
      </w:pPr>
      <w:r>
        <w:rPr/>
        <w:t>在此，我还特别想和这次受到资助的孩子谈几句话。人的一生都可能遇到意想不到的波折，现在面临着暂时的困难，但古人有言：有钱难买幼时贫，就是说环境能锻炼人、成就人，真诚的希望大家要珍惜社会的关爱，把对捐助者的感谢之情，转化成认真学习的巨大动力，勤奋学习，奋发图强，立志成才，以优异的成绩、过硬的本领奉献社会、报效祖国。</w:t>
      </w:r>
    </w:p>
    <w:p>
      <w:pPr>
        <w:pStyle w:val="Normal"/>
        <w:rPr/>
      </w:pPr>
      <w:r>
        <w:rPr/>
        <w:t>最后，祝各位企业家朋友财源茂盛，事业发达</w:t>
      </w:r>
      <w:r>
        <w:rPr/>
        <w:t>!</w:t>
      </w:r>
      <w:r>
        <w:rPr/>
        <w:t>祝来宾朋友工作顺利，阖家幸福</w:t>
      </w:r>
      <w:r>
        <w:rPr/>
        <w:t>!</w:t>
      </w:r>
      <w:r>
        <w:rPr/>
        <w:t>祝同学们学习进步，立业成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