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管理评审报告范本"/>
      <w:r>
        <w:rPr/>
        <w:t>部门管理评审报告范本</w:t>
      </w:r>
      <w:bookmarkEnd w:id="0"/>
    </w:p>
    <w:p>
      <w:pPr>
        <w:pStyle w:val="Normal"/>
        <w:rPr/>
      </w:pPr>
      <w:r>
        <w:rPr/>
        <w:t>评审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评审依据：</w:t>
      </w:r>
      <w:r>
        <w:rPr/>
        <w:t>ISO9001</w:t>
      </w:r>
      <w:r>
        <w:rPr/>
        <w:t>：</w:t>
      </w:r>
      <w:r>
        <w:rPr/>
        <w:t>2000</w:t>
      </w:r>
      <w:r>
        <w:rPr/>
        <w:t>标准、本公司程序文件、法律、法规要求、顾客的要求和期望。</w:t>
      </w:r>
    </w:p>
    <w:p>
      <w:pPr>
        <w:pStyle w:val="Normal"/>
        <w:rPr/>
      </w:pPr>
      <w:r>
        <w:rPr/>
        <w:t>评审目的：评审本公司的质量管理体系运行方面进行系统的评价，提出并确定各种改善的机会和变更的需要，确保质量管理体系持续的适宜性、充分性和有效性。</w:t>
      </w:r>
    </w:p>
    <w:p>
      <w:pPr>
        <w:pStyle w:val="Normal"/>
        <w:rPr/>
      </w:pPr>
      <w:r>
        <w:rPr/>
        <w:t>评审范围及评审重点：对全公司的生产运行方面的提升质量管理体系涉及的各环节。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评审资料：</w:t>
      </w:r>
    </w:p>
    <w:p>
      <w:pPr>
        <w:pStyle w:val="Normal"/>
        <w:rPr/>
      </w:pPr>
      <w:r>
        <w:rPr/>
        <w:t>本次管理评审按照</w:t>
      </w:r>
      <w:r>
        <w:rPr/>
        <w:t>2000</w:t>
      </w:r>
      <w:r>
        <w:rPr/>
        <w:t>版</w:t>
      </w:r>
      <w:r>
        <w:rPr/>
        <w:t>GB/T19001</w:t>
      </w:r>
      <w:r>
        <w:rPr/>
        <w:t>标准和公司管理评审程序文件的要求，对标准规定的管理评审输入：审核结果、顾客反馈、过程业绩和产品的贴合性、预防和纠正措施状况。参加会议的公司领导及有关部门和个人，对所报告的管理评审信息，尤其是报告中提出的问题和改善推荐，发表了意见、并展开了讨论和评价：最后由池泽华总经理根据大家的评价意见，做出了本次评审的决定和措施：</w:t>
      </w:r>
    </w:p>
    <w:p>
      <w:pPr>
        <w:pStyle w:val="Normal"/>
        <w:rPr/>
      </w:pPr>
      <w:r>
        <w:rPr/>
        <w:t>管理者代表</w:t>
      </w:r>
      <w:r>
        <w:rPr/>
        <w:t>xx</w:t>
      </w:r>
      <w:r>
        <w:rPr/>
        <w:t>作了关于《质量管理体系运行状况的报告》，其资料包括：</w:t>
      </w:r>
    </w:p>
    <w:p>
      <w:pPr>
        <w:pStyle w:val="Normal"/>
        <w:rPr/>
      </w:pPr>
      <w:r>
        <w:rPr/>
        <w:t>(1)</w:t>
      </w:r>
      <w:r>
        <w:rPr/>
        <w:t>内部质量管理体系审核状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质量方针和质量目标的实施状况及适宜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质量管理体系过程的运行状况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上次质量管理评审所确定的措施实施状况及有效性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有关质量管理体系改善的推荐。</w:t>
      </w:r>
    </w:p>
    <w:p>
      <w:pPr>
        <w:pStyle w:val="Normal"/>
        <w:rPr/>
      </w:pPr>
      <w:r>
        <w:rPr/>
        <w:t>各相关部门负责人作了关于《物业管理处质量报告》、《质检部质量管理体系运行状况报告》、《采购部质量管理体系运行状况报告》、《物业管理处质量管理体系运行状况报告》、《物业管理处质量管理体系运行状况报告》、《物业管理处质量管理体系运行状况报告》的报告。</w:t>
      </w:r>
    </w:p>
    <w:p>
      <w:pPr>
        <w:pStyle w:val="Normal"/>
        <w:rPr/>
      </w:pPr>
      <w:r>
        <w:rPr/>
        <w:t>与会人员就我司的质量方针和质量目标的适宜性，质量管理体系目前存在的问题以及采取的措施进行了充分的讨论。总经理池泽华认真听取了大家的意见，并就大家提出的问题，当场落实到具体部门和人员。做出了如下本次评审的决定和措施：</w:t>
      </w:r>
    </w:p>
    <w:p>
      <w:pPr>
        <w:pStyle w:val="Normal"/>
        <w:rPr/>
      </w:pPr>
      <w:r>
        <w:rPr/>
        <w:t>一、本次管理评审基本上到达了预期的目的，为持续改善工正科技公司质量的稳定和提高，促进各部门提高工作质量，以顾客为关注焦点，不断满足顾客要求，增强顾客满意，起到了用心作用。同时为我公司透过</w:t>
      </w:r>
      <w:r>
        <w:rPr/>
        <w:t>2000</w:t>
      </w:r>
      <w:r>
        <w:rPr/>
        <w:t>版</w:t>
      </w:r>
      <w:r>
        <w:rPr/>
        <w:t>/T19001</w:t>
      </w:r>
      <w:r>
        <w:rPr/>
        <w:t>标准质量管理体系认证，创造了有利条件。</w:t>
      </w:r>
    </w:p>
    <w:p>
      <w:pPr>
        <w:pStyle w:val="Normal"/>
        <w:rPr/>
      </w:pPr>
      <w:r>
        <w:rPr/>
        <w:t>二、本次评审结论为：透过体系的运行，公司管理已提高到一个新的层次，为公司的全部管理纳入该体系奠定了良好的基础。经过对我公司这次内部质量体系审核、最终产品检验、用户服务的解决状况的分析，我公司的质量方针和质量目标是适宜的，质量管理体系贴合</w:t>
      </w:r>
      <w:r>
        <w:rPr/>
        <w:t>IS09001</w:t>
      </w:r>
      <w:r>
        <w:rPr/>
        <w:t>：</w:t>
      </w:r>
      <w:r>
        <w:rPr/>
        <w:t>2000</w:t>
      </w:r>
      <w:r>
        <w:rPr/>
        <w:t>标准和我司质量管理体系文件的要求，适应我司的实际状况，质量管理体系能在持续改善中有效运行，与产品质量有关的各项工作基本上处于受控状态，全公司职工执行质量管理体系文件的自觉性不断提高。这些方面都反映出体系的实施较为有效。一致认为我公司质量体系基本具备申请第三方注册认证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在</w:t>
      </w:r>
      <w:r>
        <w:rPr/>
        <w:t>**</w:t>
      </w:r>
      <w:r>
        <w:rPr/>
        <w:t>期间对公司的顾客进行的满意度调查显示目前顾客满意率为</w:t>
      </w:r>
      <w:r>
        <w:rPr/>
        <w:t>***</w:t>
      </w:r>
      <w:r>
        <w:rPr/>
        <w:t>，离本公司的质量目标要求尚存在着差距，为此</w:t>
      </w:r>
      <w:r>
        <w:rPr/>
        <w:t>***</w:t>
      </w:r>
      <w:r>
        <w:rPr/>
        <w:t>要求</w:t>
      </w:r>
      <w:r>
        <w:rPr/>
        <w:t>****</w:t>
      </w:r>
      <w:r>
        <w:rPr/>
        <w:t>部门分析原因，制定相应的纠正预防措施，并由</w:t>
      </w:r>
      <w:r>
        <w:rPr/>
        <w:t>**</w:t>
      </w:r>
      <w:r>
        <w:rPr/>
        <w:t>部门监督实施。本次管评共开出纠正预防措施</w:t>
      </w:r>
      <w:r>
        <w:rPr/>
        <w:t>**</w:t>
      </w:r>
      <w:r>
        <w:rPr/>
        <w:t>个，改善措施</w:t>
      </w:r>
      <w:r>
        <w:rPr/>
        <w:t>**</w:t>
      </w:r>
      <w:r>
        <w:rPr/>
        <w:t>个，详见相应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