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西岭雪山导游词"/>
      <w:r>
        <w:rPr/>
        <w:t>成都西岭雪山导游词</w:t>
      </w:r>
      <w:bookmarkEnd w:id="0"/>
    </w:p>
    <w:p>
      <w:pPr>
        <w:pStyle w:val="Normal"/>
        <w:rPr/>
      </w:pPr>
      <w:r>
        <w:rPr/>
        <w:t>西岭雪山、刘氏庄园、建川博物馆两日游途中讲稿</w:t>
      </w:r>
    </w:p>
    <w:p>
      <w:pPr>
        <w:pStyle w:val="Normal"/>
        <w:rPr/>
      </w:pPr>
      <w:r>
        <w:rPr/>
        <w:t>各位朋友大家早晨好</w:t>
      </w:r>
      <w:r>
        <w:rPr/>
        <w:t>!</w:t>
      </w:r>
      <w:r>
        <w:rPr/>
        <w:t>今天我们将从成都出发途经市区、温江、崇州市、大邑县到达西岭雪山，夜里将住在花水湾温泉区。</w:t>
      </w:r>
    </w:p>
    <w:p>
      <w:pPr>
        <w:pStyle w:val="Normal"/>
        <w:rPr/>
      </w:pPr>
      <w:r>
        <w:rPr/>
        <w:t>利用途中行车的时间我们简单的来了解一下四川、成都及我们将去参观游玩的一些地方的情况。</w:t>
      </w:r>
    </w:p>
    <w:p>
      <w:pPr>
        <w:pStyle w:val="Normal"/>
        <w:rPr/>
      </w:pPr>
      <w:r>
        <w:rPr/>
        <w:t>我们现在成都市区，张艺谋导演为成都拍的形象宣传片中讲</w:t>
      </w:r>
      <w:r>
        <w:rPr/>
        <w:t>?</w:t>
      </w:r>
      <w:r>
        <w:rPr/>
        <w:t>成都是一个你来了就不想离开的城市</w:t>
      </w:r>
      <w:r>
        <w:rPr/>
        <w:t>?;</w:t>
      </w:r>
      <w:r>
        <w:rPr/>
        <w:t>余秋雨先生说成都是中国的第四城。到底成都有何魅力让这样一些名流对成都有如此高的评价呢</w:t>
      </w:r>
      <w:r>
        <w:rPr/>
        <w:t>!</w:t>
      </w:r>
      <w:r>
        <w:rPr/>
        <w:t>应该说成都是国务院所确立的中国西南内陆三中心两枢纽的一座城市。它是西南地区的金融、商贸、科技中心，又是西南地区的交通和通信枢纽。不仅如此成都还拥有悠久的历史，灿烂的地方文化。</w:t>
      </w:r>
    </w:p>
    <w:p>
      <w:pPr>
        <w:pStyle w:val="Normal"/>
        <w:rPr/>
      </w:pPr>
      <w:r>
        <w:rPr/>
        <w:t>如果说我们只是在街头随意逛逛是感受不出成都的城市性格特征的，我个人认为成都这座中国特大城市有五大城市性格特征。她以蜀汉文化基地、天府风光、熊猫故乡、美食世界、休闲之都为我们展示了它的魅力。</w:t>
      </w:r>
    </w:p>
    <w:p>
      <w:pPr>
        <w:pStyle w:val="Normal"/>
        <w:rPr/>
      </w:pPr>
      <w:r>
        <w:rPr/>
        <w:t>成都是蜀汉文化的发祥地。蜀汉文化也是中华文化的重要组成部分。金沙遗址，都江堰芒城、温江鱼凫城、郫县三道堰、新津宝遗址和附近的广汉三星堆遗址都说明蜀汉文化有着悠久的历史。作为数代古蜀王朝的都城和四川的首府，成都孕育成就了历代无数风流人物</w:t>
      </w:r>
      <w:r>
        <w:rPr/>
        <w:t>;</w:t>
      </w:r>
      <w:r>
        <w:rPr/>
        <w:t>李白、杜甫、司马相如、苏轼、袁天刚、巴金、李诘人、朱德、等等。无不因成都而风流历史或干脆就是成都成就了其名声。</w:t>
      </w:r>
    </w:p>
    <w:p>
      <w:pPr>
        <w:pStyle w:val="Normal"/>
        <w:rPr/>
      </w:pPr>
      <w:r>
        <w:rPr/>
        <w:t>成都的武候祠是全国众多武候祠中最著名的一处。他是一处君臣合庙的祠堂。也是全国最大、保存最完整的武候祠，是中国众多的三国遗址中唯一被列为全国重点文物保护的单位，他与周边其它州、市、县丰富的三国蜀汉文化景观共同构成了</w:t>
      </w:r>
      <w:r>
        <w:rPr/>
        <w:t>?</w:t>
      </w:r>
      <w:r>
        <w:rPr/>
        <w:t>三国遗址寻踪</w:t>
      </w:r>
      <w:r>
        <w:rPr/>
        <w:t>?</w:t>
      </w:r>
      <w:r>
        <w:rPr/>
        <w:t>黄金旅游线。不仅为研究提供了素材，而且也深受海内外游人的欢迎。</w:t>
      </w:r>
    </w:p>
    <w:p>
      <w:pPr>
        <w:pStyle w:val="Normal"/>
        <w:widowControl/>
        <w:bidi w:val="0"/>
        <w:spacing w:before="180" w:after="180"/>
        <w:jc w:val="left"/>
        <w:rPr/>
      </w:pPr>
      <w:r>
        <w:rPr/>
        <w:t>杜甫草堂同样是全国众多草堂中最为知名的一处。他是被誉为</w:t>
      </w:r>
      <w:r>
        <w:rPr/>
        <w:t>?</w:t>
      </w:r>
      <w:r>
        <w:rPr/>
        <w:t>诗圣</w:t>
      </w:r>
      <w:r>
        <w:rPr/>
        <w:t>?</w:t>
      </w:r>
      <w:r>
        <w:rPr/>
        <w:t>的中国唐代大诗人杜甫流寓成都的故居，也是全国重点文物保护单位。他成就了杜甫</w:t>
      </w:r>
      <w:r>
        <w:rPr/>
        <w:t>?</w:t>
      </w:r>
      <w:r>
        <w:rPr/>
        <w:t>诗圣</w:t>
      </w:r>
      <w:r>
        <w:rPr/>
        <w:t>?</w:t>
      </w:r>
      <w:r>
        <w:rPr/>
        <w:t>的地位。杜甫的代表作《茅屋为秋风所破歌》写到</w:t>
      </w:r>
      <w:r>
        <w:rPr/>
        <w:t>?</w:t>
      </w:r>
      <w:r>
        <w:rPr/>
        <w:t>八月秋高风怒号，卷我屋上三重茅〃〃〃〃〃〃安得广厦千万间，大庇天下寒士俱欢颜</w:t>
      </w:r>
      <w:r>
        <w:rPr/>
        <w:t>?</w:t>
      </w:r>
      <w:r>
        <w:rPr/>
        <w:t>至今响彻环宇。今天的杜甫草堂已在各级政府的重视下建成一个以杜甫故居为基础的古典园林，迈步其间不仅可以感受到强烈的文化气息，同时也可以领略到川西古典园林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