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日记范文"/>
      <w:r>
        <w:rPr/>
        <w:t>初一新生军训日记范文</w:t>
      </w:r>
      <w:bookmarkEnd w:id="0"/>
    </w:p>
    <w:p>
      <w:pPr>
        <w:pStyle w:val="Normal"/>
        <w:rPr/>
      </w:pPr>
      <w:r>
        <w:rPr/>
        <w:t>今天，已经是军训的第二天了，昨天我还没有试过听着军训令起床，而且要速度非常快，我深深地体会到了军人要动作快速。</w:t>
      </w:r>
    </w:p>
    <w:p>
      <w:pPr>
        <w:pStyle w:val="Normal"/>
        <w:rPr/>
      </w:pPr>
      <w:r>
        <w:rPr/>
        <w:t>我觉得好累好累，每天要那么早起床，并且要动作快速。</w:t>
      </w:r>
    </w:p>
    <w:p>
      <w:pPr>
        <w:pStyle w:val="Normal"/>
        <w:rPr/>
      </w:pPr>
      <w:r>
        <w:rPr/>
        <w:t>我们的教官有点儿凶，不过他开心的时候还是很好，我倒是希望他多开心一下，对我们大家好一点，就好了。不过他的人还不错。</w:t>
      </w:r>
    </w:p>
    <w:p>
      <w:pPr>
        <w:pStyle w:val="Normal"/>
        <w:rPr/>
      </w:pPr>
      <w:r>
        <w:rPr/>
        <w:t>下午我们学了军体拳，觉得还有点好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大家都是非常的累，非常的想回家，我们都很想念自己的爸爸和妈妈，我们大家想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