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拉练心得800字"/>
      <w:r>
        <w:rPr/>
        <w:t>大学军训拉练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军营生活肯定是苦的。习惯了悠哉的都市生活，开始感觉还真是一下子适应不了。就拿早上起床来说吧，每天早上只有十分钟的时间穿衣、叠被，每天都是挣扎着和自己暖和的被窝告别，时刻以军队铁的纪律来约束自己，这就是我们来此接受锻炼的目的，也是我们接受纪律严明部队生活锻炼的开始。</w:t>
      </w:r>
    </w:p>
    <w:p>
      <w:pPr>
        <w:pStyle w:val="Normal"/>
        <w:rPr/>
      </w:pPr>
      <w:r>
        <w:rPr/>
        <w:t>虽然军训的日子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同样军训有苦也有甜，教官优美嘹亮的歌声写照了真实的军营生活，唱出了军人的顽强意志和对亲人的挂念，打动了我们中的每一个人。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军人战士永远是最可爱的人。我们每一个人都以军人的标准严格要求自己。军训的十多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多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、面对大学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