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精选范例"/>
      <w:r>
        <w:rPr/>
        <w:t>师德师风承诺书精选范例</w:t>
      </w:r>
      <w:bookmarkEnd w:id="0"/>
    </w:p>
    <w:p>
      <w:pPr>
        <w:pStyle w:val="Normal"/>
        <w:rPr/>
      </w:pPr>
      <w:r>
        <w:rPr/>
        <w:t>为了积极响应姿华教育组织开展的“廉洁文化进校园”教育活动，不断提高自身职业道德素养，进一步规范廉洁从教行为，以德修己，以德育人，塑造教师队伍的良好形象，特作出如下承诺：</w:t>
      </w:r>
    </w:p>
    <w:p>
      <w:pPr>
        <w:pStyle w:val="Normal"/>
        <w:rPr/>
      </w:pPr>
      <w:r>
        <w:rPr/>
        <w:t>1.</w:t>
      </w:r>
      <w:r>
        <w:rPr/>
        <w:t>依法执教——全面贯彻国家的教育方针，遵守国家的法律法规，不得有违背党和国家方针、政策的言行，不参与赌博、封建迷信、色情或邪教活动。</w:t>
      </w:r>
    </w:p>
    <w:p>
      <w:pPr>
        <w:pStyle w:val="Normal"/>
        <w:rPr/>
      </w:pPr>
      <w:r>
        <w:rPr/>
        <w:t>2.</w:t>
      </w:r>
      <w:r>
        <w:rPr/>
        <w:t>严谨治学——自觉提高自身业务素质，树立终身学习的思想，与时俱进，不断更新知识、更新观念，增强创新意识，改进教育教学方法，努力掌握现代教育方法和教学手段，提高教书育人的能力和教科研水平。在教育教学过程中杜绝安全事故。</w:t>
      </w:r>
    </w:p>
    <w:p>
      <w:pPr>
        <w:pStyle w:val="Normal"/>
        <w:rPr/>
      </w:pPr>
      <w:r>
        <w:rPr/>
        <w:t>3.</w:t>
      </w:r>
      <w:r>
        <w:rPr/>
        <w:t>为人师表——要为人师表，模范地遵守社会公德，语言规范健康文明，上班期间讲普通话，写规范字，行为举止要礼貌，衣着得体，不穿奇装异服，不浓妆艳抹，不穿高跟鞋、漏脐装，超短裙带班，带班时间不使用手机或接听私人电话。</w:t>
      </w:r>
    </w:p>
    <w:p>
      <w:pPr>
        <w:pStyle w:val="Normal"/>
        <w:rPr/>
      </w:pPr>
      <w:r>
        <w:rPr/>
        <w:t>.</w:t>
      </w:r>
      <w:r>
        <w:rPr/>
        <w:t>爱岗敬业——忠诚党的教育事业，爱岗敬业，教书育人。认真做好教学工作，不敷衍塞责，无故停课、缺课、擅离职守或故意不完成教学任务，不传播有害幼儿身心健康的思想。严格遵守幼儿园各项规章制度，上班不迟到、不早退、不擅自调课。</w:t>
      </w:r>
    </w:p>
    <w:p>
      <w:pPr>
        <w:pStyle w:val="Normal"/>
        <w:rPr/>
      </w:pPr>
      <w:r>
        <w:rPr/>
        <w:t>5.</w:t>
      </w:r>
      <w:r>
        <w:rPr/>
        <w:t>热爱幼儿——以幼儿发展为本，热爱全体幼儿，尊重学生的人格，平等、公正地评价和对待每一位学生，不侮辱、歧视、体罚和变相体罚幼儿，在课堂活动、评语撰写、家庭访问等教育教学中，对幼儿作客观、全面和公正的评价。</w:t>
      </w:r>
    </w:p>
    <w:p>
      <w:pPr>
        <w:pStyle w:val="Normal"/>
        <w:rPr/>
      </w:pPr>
      <w:r>
        <w:rPr/>
        <w:t>6.</w:t>
      </w:r>
      <w:r>
        <w:rPr/>
        <w:t>诚实守信——对教师、幼儿要诚实，尊重同事，团结合作，不做有损害幼儿园荣誉和不利于同志团结的言行。</w:t>
      </w:r>
    </w:p>
    <w:p>
      <w:pPr>
        <w:pStyle w:val="Normal"/>
        <w:rPr/>
      </w:pPr>
      <w:r>
        <w:rPr/>
        <w:t>7.</w:t>
      </w:r>
      <w:r>
        <w:rPr/>
        <w:t>尊重家长——要尊重家长，通过不同的形式</w:t>
      </w:r>
      <w:r>
        <w:rPr/>
        <w:t>(</w:t>
      </w:r>
      <w:r>
        <w:rPr/>
        <w:t>家访、校信通、微信、</w:t>
      </w:r>
      <w:r>
        <w:rPr/>
        <w:t>QQ</w:t>
      </w:r>
      <w:r>
        <w:rPr/>
        <w:t>群</w:t>
      </w:r>
      <w:r>
        <w:rPr/>
        <w:t>)</w:t>
      </w:r>
      <w:r>
        <w:rPr/>
        <w:t>主动与学生家长沟通联系，定期进行家访，认真听取家长的意见和建议，取得支持与配合，积极宣传科学的教育思想和方法，促进幼儿园教育、家庭教育和社会教育的有机结合，不要与家长有语言上的冲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无私奉献——要发扬奉献精神，坚守高尚情操，廉洁从教，不得接受家长的宴请、礼品和礼金，不要求学生家长为自己或亲友办私事，严禁向家长索要或变相索要财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