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亲小学生母亲节心得体会"/>
      <w:r>
        <w:rPr/>
        <w:t>感谢母亲小学生母亲节心得体会</w:t>
      </w:r>
      <w:bookmarkEnd w:id="0"/>
    </w:p>
    <w:p>
      <w:pPr>
        <w:pStyle w:val="Normal"/>
        <w:rPr/>
      </w:pPr>
      <w:r>
        <w:rPr/>
        <w:t>有时我在想，作为母亲，仅仅是养育了我们吗</w:t>
      </w:r>
      <w:r>
        <w:rPr/>
        <w:t>?</w:t>
      </w:r>
      <w:r>
        <w:rPr/>
        <w:t>倘若没有母亲的付出，母亲的牺牲，母亲博大无私的爱，这世界还会有阳光，有温情，有我沉甸甸的泪水吗</w:t>
      </w:r>
      <w:r>
        <w:rPr/>
        <w:t>?</w:t>
      </w:r>
    </w:p>
    <w:p>
      <w:pPr>
        <w:pStyle w:val="Normal"/>
        <w:rPr/>
      </w:pPr>
      <w:r>
        <w:rPr/>
        <w:t>我们终于长大了，从一个男孩到能成人夫，从一个女孩到能为人妻。当我们以为肩头挑起责任也挑起命运的时候，当我们似乎可以蔑视人生的时候，也许有一天，我们突然发现，我们白发苍苍的老母亲正以一种充满无限怜爱，无限关怀，无限牵挂的目光在背后注视着我们。我们会在刹那间感到，在母亲的眼里，我们永远没有摆脱婴儿的感觉，我们永远是母亲怀里那个不懂事的孩子。</w:t>
      </w:r>
    </w:p>
    <w:p>
      <w:pPr>
        <w:pStyle w:val="Normal"/>
        <w:rPr/>
      </w:pPr>
      <w:r>
        <w:rPr/>
        <w:t>我们往往是在回首的片刻，在远行之前，在离别之中，发现我们从未曾离开过母亲的视线，离开母亲的牵挂。“谁言寸草心，报得三春晖”。我总在想，我们谁又能回报母亲什么呢</w:t>
      </w:r>
      <w:r>
        <w:rPr/>
        <w:t>?</w:t>
      </w:r>
    </w:p>
    <w:p>
      <w:pPr>
        <w:pStyle w:val="Normal"/>
        <w:rPr/>
      </w:pPr>
      <w:r>
        <w:rPr/>
        <w:t>母亲是一种岁月。无论是我个人也许平庸也许单纯的经验，还是整个社会前进给我的教诲和印证，在绝无平坦而言的人生旅途，担负最多痛苦，背负最多压力，咽下最多泪水，仍以爱，以温情，以慈悲，以善良，以微笑，对着人生，对着我们的，只有母亲</w:t>
      </w:r>
      <w:r>
        <w:rPr/>
        <w:t>!</w:t>
      </w:r>
      <w:r>
        <w:rPr/>
        <w:t>永远的母亲</w:t>
      </w:r>
      <w:r>
        <w:rPr/>
        <w:t>!</w:t>
      </w:r>
    </w:p>
    <w:p>
      <w:pPr>
        <w:pStyle w:val="Normal"/>
        <w:rPr/>
      </w:pPr>
      <w:r>
        <w:rPr/>
        <w:t>没有母亲，生命将是一团漆黑</w:t>
      </w:r>
      <w:r>
        <w:rPr/>
        <w:t>;</w:t>
      </w:r>
      <w:r>
        <w:rPr/>
        <w:t>没有母亲，社会将失去温暖。那是在我认为生命最艰难的时候，面对打击，面对失落，我以为完全失去了。就在那一刻，是母亲的一句话，让我重新起程。看着我掩饰不了的沮丧，母亲说，该知足了，日子还长</w:t>
      </w:r>
      <w:r>
        <w:rPr/>
        <w:t>!</w:t>
      </w:r>
    </w:p>
    <w:p>
      <w:pPr>
        <w:pStyle w:val="Normal"/>
        <w:rPr/>
      </w:pPr>
      <w:r>
        <w:rPr/>
        <w:t>于是我便理解了，为什么这么多的仁人志士，将伤痕累累的民族视为母亲，将涛声不断的江河视为母亲，将广阔无垠的大地视为母亲。</w:t>
      </w:r>
    </w:p>
    <w:p>
      <w:pPr>
        <w:pStyle w:val="Normal"/>
        <w:rPr/>
      </w:pPr>
      <w:r>
        <w:rPr/>
        <w:t>因为能承受的，母亲都承受了</w:t>
      </w:r>
      <w:r>
        <w:rPr/>
        <w:t>;</w:t>
      </w:r>
      <w:r>
        <w:rPr/>
        <w:t>该付出的，母亲都付出了。而作为一种岁月，母亲既是民族的象征，也是爱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无以回报流淌的岁月所赐予我的一切，所以，我无时无刻不在爱着我的母亲，我的老母亲。在我眼里，母亲是一种永远值得洒泪感怀的岁月，是一篇总也读不完的故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