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六五普法工作计划"/>
      <w:r>
        <w:rPr/>
        <w:t>学校六五普法工作计划</w:t>
      </w:r>
      <w:bookmarkEnd w:id="0"/>
    </w:p>
    <w:p>
      <w:pPr>
        <w:pStyle w:val="Normal"/>
        <w:rPr/>
      </w:pPr>
      <w:r>
        <w:rPr/>
        <w:t>一、指导思想、主要目标和工作原则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指导思想</w:t>
      </w:r>
    </w:p>
    <w:p>
      <w:pPr>
        <w:pStyle w:val="Normal"/>
        <w:rPr/>
      </w:pPr>
      <w:r>
        <w:rPr/>
        <w:t>以邓小平理论和“三个代表”重要思想为指导，全面落实科学发展观，深入贯彻党的十七届四中全会精神，紧紧围绕党支部和学校行政的中心工作，特别是围绕校园稳定开展普法工作，进一步推进依法治校工作开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主要目标</w:t>
      </w:r>
    </w:p>
    <w:p>
      <w:pPr>
        <w:pStyle w:val="Normal"/>
        <w:rPr/>
      </w:pPr>
      <w:r>
        <w:rPr/>
        <w:t>认真做好“六五”普法总结和普法验收工作，启动“六五”普法，做到开好局、起好步</w:t>
      </w:r>
      <w:r>
        <w:rPr/>
        <w:t>;</w:t>
      </w:r>
      <w:r>
        <w:rPr/>
        <w:t>按照上级的部署，以“学法律、讲权利、讲义务、讲责任”为主题，进一步推进法制宣传“六进”活动</w:t>
      </w:r>
      <w:r>
        <w:rPr/>
        <w:t>;</w:t>
      </w:r>
      <w:r>
        <w:rPr/>
        <w:t>继续加强师生学法，不断提高公民的法律意识和法律素质</w:t>
      </w:r>
      <w:r>
        <w:rPr/>
        <w:t>;</w:t>
      </w:r>
      <w:r>
        <w:rPr/>
        <w:t>将法制宣传和法治实践结合起来，推进我校依法治理工作，推进依法治校建设，维护和促进我校和谐稳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工作原则</w:t>
      </w:r>
    </w:p>
    <w:p>
      <w:pPr>
        <w:pStyle w:val="Normal"/>
        <w:rPr/>
      </w:pPr>
      <w:r>
        <w:rPr/>
        <w:t>1</w:t>
      </w:r>
      <w:r>
        <w:rPr/>
        <w:t>、坚持围绕中心，服务大局。紧紧围绕我校教育教学工作发展的总体目标和要求，坚持党支部统一领导，各有关部门密切配合，齐抓共管，认真落实法制宣传教育各项任务。</w:t>
      </w:r>
    </w:p>
    <w:p>
      <w:pPr>
        <w:pStyle w:val="Normal"/>
        <w:rPr/>
      </w:pPr>
      <w:r>
        <w:rPr/>
        <w:t>2</w:t>
      </w:r>
      <w:r>
        <w:rPr/>
        <w:t>、坚持以人为本，平安和谐。牢固树立全心全意为师生服务的宗旨，着力解决师生、家长反映强烈的热点难点问题，在活动中教育师生。宣传内容要与师生工作学习密切相关，宣传手段要为师生喜闻乐见，务求取得实效。</w:t>
      </w:r>
    </w:p>
    <w:p>
      <w:pPr>
        <w:pStyle w:val="Normal"/>
        <w:rPr/>
      </w:pPr>
      <w:r>
        <w:rPr/>
        <w:t>3</w:t>
      </w:r>
      <w:r>
        <w:rPr/>
        <w:t>、坚持解放思想，与时俱进。准确把握全校对法制宣传教育的根本需求，进一步转变工作观念，创新工作方法使法制宣传教育不断适应新形势、新任务的需要。</w:t>
      </w:r>
    </w:p>
    <w:p>
      <w:pPr>
        <w:pStyle w:val="Normal"/>
        <w:rPr/>
      </w:pPr>
      <w:r>
        <w:rPr/>
        <w:t>、坚持党支部主导，行政参与。在充分发挥各职能部门在法制宣传工作中的重要作用的同时，广泛动员师生力量，发挥自身优势，开展社会性法制宣传教育。广播、校刊、网络、等传媒工具要把做好学校法制宣传教育作为自身的社会责任。</w:t>
      </w:r>
    </w:p>
    <w:p>
      <w:pPr>
        <w:pStyle w:val="Normal"/>
        <w:rPr/>
      </w:pPr>
      <w:r>
        <w:rPr/>
        <w:t>5</w:t>
      </w:r>
      <w:r>
        <w:rPr/>
        <w:t>、坚持因地制宜，分类指导。根据不同对象和不同部门的特点，研究确定法制宣传教育的内容和方法，要区别对待，分类指导，因人施教，提高工作的针对性。加强对法制宣传教育工作考核评估，防止形式主义。</w:t>
      </w:r>
    </w:p>
    <w:p>
      <w:pPr>
        <w:pStyle w:val="Normal"/>
        <w:rPr/>
      </w:pPr>
      <w:r>
        <w:rPr/>
        <w:t>二、主要任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深入学习宣传宪法和国家基本法律制度，提高公民法律素质。进一步学习宣传宪法，提高全体师生和领导的宪法意识，在全校牢固树立宪法的权威</w:t>
      </w:r>
      <w:r>
        <w:rPr/>
        <w:t>;</w:t>
      </w:r>
      <w:r>
        <w:rPr/>
        <w:t>进一步学习宣传党和国家关于民主法制建设的理论、方针、政策，学习市委、县委关于推进依法治县的决定和基本要求，促进加强党的领导、人民当家作主和依法治国的有机统一</w:t>
      </w:r>
      <w:r>
        <w:rPr/>
        <w:t>;</w:t>
      </w:r>
      <w:r>
        <w:rPr/>
        <w:t>进一步学习宣传国家基本法律制度，培育爱国意识、国家安全统一意识和民主法治观念</w:t>
      </w:r>
      <w:r>
        <w:rPr/>
        <w:t>;</w:t>
      </w:r>
      <w:r>
        <w:rPr/>
        <w:t>进一步学习宣传教育教学发展的相关法律法规，加强教育法律法规和制度的宣传，提倡通过法律途径、运用法律手段进行学校管理</w:t>
      </w:r>
      <w:r>
        <w:rPr/>
        <w:t>.</w:t>
      </w:r>
      <w:r>
        <w:rPr/>
        <w:t>促进校园和教育事业的稳定发展</w:t>
      </w:r>
      <w:r>
        <w:rPr/>
        <w:t>;</w:t>
      </w:r>
      <w:r>
        <w:rPr/>
        <w:t>进一步学习宣传与师生工作学习密切相关的法律法规，提高广大师生的法律素质，注重培养广大师生的权利义务对等的现代法制观念，增强师生遵纪守法、维护自身合法权益和民主参与、民主监督的意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紧紧围绕党支部、学校行政的中心工作，积极开展和谐校园法制教育。进一步学习宣传有关维护师生合法权益的政策和法律法规，增强师生依法开展教育教学、遵纪守法等意识。预防和减少校园矛盾，充分发挥法制宣传教育在促进、实现、保障全体师生工作学习方面的基础性作用</w:t>
      </w:r>
      <w:r>
        <w:rPr/>
        <w:t>;</w:t>
      </w:r>
      <w:r>
        <w:rPr/>
        <w:t>进一步学习宣传整顿和规范教学秩序的法律法规，针对关系广大师生切身利益、反映强烈、危害严重的问题，深入开展相关法律法规宣传教育，维护教学秩序，进一步学习宣传维护校园稳定、促进教育教学公平正义的相关法律法规，开展以“八荣八耻”为主要内容的社会主义荣辱观和“学法律、讲权利、讲义务、讲责任”为主要内容的法律道德宣传教育，促进师生依法行使权利、履行义务，自觉用法律规范行为，形成遵守法律、崇尚法律、依法行事的校园风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坚持法制教育与法治实践相结合，促进依法治理深入开展。按照依法治校基本要求，全面推进多层次、多领域的依法治理工作，鼓励师生积极参与学校管理，促进依法行政、依法治校，努力提高全体教师教学水平。深入开展“民主法治校园‘’创建活动，促进学校管理和教育教学文明有序开展</w:t>
      </w:r>
      <w:r>
        <w:rPr/>
        <w:t>;</w:t>
      </w:r>
      <w:r>
        <w:rPr/>
        <w:t>继续做校园周边环境的依法治理工作，将各项管理工作纳入规范化、制度化轨道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大力推进法制宣传教育工作的制度化、规范化、阵地化和校园化建设。进一步建立健全法制宣传教育的各项制度，突出抓好师生的学法用法制度建设，规范和推动法制宣侍教育活动的深入开展。</w:t>
      </w:r>
    </w:p>
    <w:p>
      <w:pPr>
        <w:pStyle w:val="Normal"/>
        <w:rPr/>
      </w:pPr>
      <w:r>
        <w:rPr/>
        <w:t>1</w:t>
      </w:r>
      <w:r>
        <w:rPr/>
        <w:t>、组织开展法制宣传教育主题活动。大力推进法制宣传教育进班级活动，掀起学法用法的热潮。</w:t>
      </w:r>
    </w:p>
    <w:p>
      <w:pPr>
        <w:pStyle w:val="Normal"/>
        <w:rPr/>
      </w:pPr>
      <w:r>
        <w:rPr/>
        <w:t>2</w:t>
      </w:r>
      <w:r>
        <w:rPr/>
        <w:t>、加快法制宣传教育校园化发展进程。加大资源整合力度，鼓励、引导和支持师生发挥自身优势，面向社会开展法制宣传教育工作。</w:t>
      </w:r>
    </w:p>
    <w:p>
      <w:pPr>
        <w:pStyle w:val="Normal"/>
        <w:rPr/>
      </w:pPr>
      <w:r>
        <w:rPr/>
        <w:t>三、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做好“六五”普法总结验收和“六五”普法规划及启动工作。</w:t>
      </w:r>
    </w:p>
    <w:p>
      <w:pPr>
        <w:pStyle w:val="Normal"/>
        <w:rPr/>
      </w:pPr>
      <w:r>
        <w:rPr/>
        <w:t>1</w:t>
      </w:r>
      <w:r>
        <w:rPr/>
        <w:t>、结合我校实际认真做好“六五”普法的各项工作。今年，按照上级普法工作要点，结合实际，做好“六五”普法启动工作。我校普法要坚持服务师生的原则，紧紧围绕全县普法活动要求和学校教育发展的总体目标，有计划、有步骤地安排和落实法制宣传教育的各项任务，加快我镇教育发展步伐，服务于社会经济和谐发展。</w:t>
      </w:r>
    </w:p>
    <w:p>
      <w:pPr>
        <w:pStyle w:val="Normal"/>
        <w:rPr/>
      </w:pPr>
      <w:r>
        <w:rPr/>
        <w:t>2</w:t>
      </w:r>
      <w:r>
        <w:rPr/>
        <w:t>、认真抓好“六五”普法的启动工作，要高标准、严要求。要把启动并组织实施“六五”普法工作作为今年的一项重要工作抓紧抓好，做到领导重视，机构健全，职责明确，人员到位，措施落实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普法主题鲜明，内容丰富，推动普法工作不断发展。</w:t>
      </w:r>
    </w:p>
    <w:p>
      <w:pPr>
        <w:pStyle w:val="Normal"/>
        <w:rPr/>
      </w:pPr>
      <w:r>
        <w:rPr/>
        <w:t>1</w:t>
      </w:r>
      <w:r>
        <w:rPr/>
        <w:t>、抓好《教育法》、《教师法》、《治安管理处罚法》、《未成年人保护法》等法律法规的宣传。通过法制讲座、校刊和板报等普法阵地，采取师生喜闻乐见的形式广泛宣传法律的基本精神和主要内容，促进我校教育教学工作依法开展和校园和谐稳定。</w:t>
      </w:r>
    </w:p>
    <w:p>
      <w:pPr>
        <w:pStyle w:val="Normal"/>
        <w:rPr/>
      </w:pPr>
      <w:r>
        <w:rPr/>
        <w:t>2</w:t>
      </w:r>
      <w:r>
        <w:rPr/>
        <w:t>、加大教育法规的学习和宣传力度。坚持和完善我校的各项学法制度，组织多形式多渠道的学习，维护校园稳定。</w:t>
      </w:r>
    </w:p>
    <w:p>
      <w:pPr>
        <w:pStyle w:val="Normal"/>
        <w:rPr/>
      </w:pPr>
      <w:r>
        <w:rPr/>
        <w:t>3</w:t>
      </w:r>
      <w:r>
        <w:rPr/>
        <w:t>、结合系列活动日开展主题宣传活动。要结合“五四”、“</w:t>
      </w:r>
      <w:r>
        <w:rPr/>
        <w:t>315”</w:t>
      </w:r>
      <w:r>
        <w:rPr/>
        <w:t>消费者权益保障日、“五一”劳动节、“</w:t>
      </w:r>
      <w:r>
        <w:rPr/>
        <w:t>626”</w:t>
      </w:r>
      <w:r>
        <w:rPr/>
        <w:t>国际禁毒日、“</w:t>
      </w:r>
      <w:r>
        <w:rPr/>
        <w:t>121”</w:t>
      </w:r>
      <w:r>
        <w:rPr/>
        <w:t>世界预防艾滋病日、“</w:t>
      </w:r>
      <w:r>
        <w:rPr/>
        <w:t>124”</w:t>
      </w:r>
      <w:r>
        <w:rPr/>
        <w:t>法制宣传日等，集中一定时间，组织师生，采取各种形式，开展相关的法制学习活动，形成普法的规模效应。</w:t>
      </w:r>
    </w:p>
    <w:p>
      <w:pPr>
        <w:pStyle w:val="Normal"/>
        <w:rPr/>
      </w:pPr>
      <w:r>
        <w:rPr/>
        <w:t>四、组织领导和保障措施</w:t>
      </w:r>
    </w:p>
    <w:p>
      <w:pPr>
        <w:pStyle w:val="Normal"/>
        <w:rPr/>
      </w:pPr>
      <w:r>
        <w:rPr/>
        <w:t>学校要高度重视“六五”法制宣传教育规划的实施工作，进一步建立健全工作运行机制。确保“六五”普法顺利实施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进一步完善党支部，行政领导、工会、共青团实施的教育体制。要加强对法制宣传教育工作的领导和监督，健全学校普法依法治理领导小组，明确领导责任，完善领导小组定期会议、年度工作汇报、工作监督等制度</w:t>
      </w:r>
      <w:r>
        <w:rPr/>
        <w:t>;</w:t>
      </w:r>
      <w:r>
        <w:rPr/>
        <w:t>进一步加强普法依法治理组织建设，进一步健全普法依法治理网络</w:t>
      </w:r>
      <w:r>
        <w:rPr/>
        <w:t>;</w:t>
      </w:r>
      <w:r>
        <w:rPr/>
        <w:t>工会要加强对法制宣传教育工作的检查和督促，确保各项任务的落实。同时要把法制宣传教育纳入学校工作计划和重要议事日程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坚持和完善师生学法制度。进一步推进师生学法“四统一”制度，即统一计划、统一内容、统一学法笔记本和定期检查，促进师生学法制度化、规范化建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学校六五普法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