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有什么发展前景呢"/>
      <w:r>
        <w:rPr/>
        <w:t>办公室秘书有什么发展前景呢</w:t>
      </w:r>
      <w:bookmarkEnd w:id="0"/>
    </w:p>
    <w:p>
      <w:pPr>
        <w:pStyle w:val="Normal"/>
        <w:rPr/>
      </w:pPr>
      <w:r>
        <w:rPr/>
        <w:t>秘书在企业中属于基础，也是重要的岗位之一，其岗位职责描述也是模糊和广泛的。目前，一般把秘书、行政、助理这几种相关职业都划分在秘书的岗位范畴中。</w:t>
      </w:r>
    </w:p>
    <w:p>
      <w:pPr>
        <w:pStyle w:val="Normal"/>
        <w:rPr/>
      </w:pPr>
      <w:r>
        <w:rPr/>
        <w:t>在每年的外企人才招聘过程中，外企秘书总是处于重要和醒目的招聘地位。秘书岗位的重要在于其对于任何企业来说，都是不可或缺的职位</w:t>
      </w:r>
      <w:r>
        <w:rPr/>
        <w:t>;</w:t>
      </w:r>
      <w:r>
        <w:rPr/>
        <w:t>秘书岗位的醒目还在于其招聘数量的规模体现。在</w:t>
      </w:r>
      <w:r>
        <w:rPr/>
        <w:t>FESCO</w:t>
      </w:r>
      <w:r>
        <w:rPr/>
        <w:t>每年推荐的几千名外聘员工中，秘书职位需求占总需求量的</w:t>
      </w:r>
      <w:r>
        <w:rPr/>
        <w:t>45%</w:t>
      </w:r>
      <w:r>
        <w:rPr/>
        <w:t>以上。</w:t>
      </w:r>
    </w:p>
    <w:p>
      <w:pPr>
        <w:pStyle w:val="Normal"/>
        <w:rPr/>
      </w:pPr>
      <w:r>
        <w:rPr/>
        <w:t>行业型秘书取代通用型。现在企业对秘书知识结构的要求，更趋向于专业化、职业化文秘专业的大学生就业前景与方向文秘专业的大学生就业前景与方向。而且根据公司所处行业的不同，也对秘书提出专业知识方面的要求。例如，</w:t>
      </w:r>
      <w:r>
        <w:rPr/>
        <w:t>IT</w:t>
      </w:r>
      <w:r>
        <w:rPr/>
        <w:t>、通讯、机械、电子、微电子等行业，就越来越多地要求秘书在工作中可利用自身所学的行业相关专业知识，解决一些遇到的具体问题，并更好地解公司的产品和商务解决方案。、</w:t>
      </w:r>
    </w:p>
    <w:p>
      <w:pPr>
        <w:pStyle w:val="Normal"/>
        <w:widowControl/>
        <w:bidi w:val="0"/>
        <w:spacing w:before="180" w:after="180"/>
        <w:jc w:val="left"/>
        <w:rPr/>
      </w:pPr>
      <w:r>
        <w:rPr/>
        <w:t>另外，在</w:t>
      </w:r>
      <w:r>
        <w:rPr/>
        <w:t>IT</w:t>
      </w:r>
      <w:r>
        <w:rPr/>
        <w:t>、通讯、快速消费品等高速发展的行业，更注重秘书的学习能力和快速灵活的反应能力。在法律、咨询等行业，则对秘书的信息收集整理能力和稳重的性格及亲和力是一种考验。由此看出，专业秘书是秘书领域的又一组成部分和发展趋势文秘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