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会讲话致辞精选"/>
      <w:r>
        <w:rPr/>
        <w:t>开工会讲话致辞精选</w:t>
      </w:r>
      <w:bookmarkEnd w:id="0"/>
    </w:p>
    <w:p>
      <w:pPr>
        <w:pStyle w:val="Normal"/>
        <w:rPr/>
      </w:pPr>
      <w:r>
        <w:rPr/>
        <w:t>这次会议的主要任务是，以党的精神为指导，贯彻落实中央企业负责人会议精神，总结工作，明确任务，推动中央企业工会工作务实发展。下面，我讲三点意见。</w:t>
      </w:r>
    </w:p>
    <w:p>
      <w:pPr>
        <w:pStyle w:val="Normal"/>
        <w:rPr/>
      </w:pPr>
      <w:r>
        <w:rPr/>
        <w:t>一、</w:t>
      </w:r>
      <w:r>
        <w:rPr/>
        <w:t>20x</w:t>
      </w:r>
      <w:r>
        <w:rPr/>
        <w:t>年中央企业工会工作取得显著成绩</w:t>
      </w:r>
    </w:p>
    <w:p>
      <w:pPr>
        <w:pStyle w:val="Normal"/>
        <w:rPr/>
      </w:pPr>
      <w:r>
        <w:rPr/>
        <w:t>过去的一年，中央企业工会工作围绕中心，服务大局，推动改革发展，服务职工群众，各项工作取得了可喜的成绩。</w:t>
      </w:r>
    </w:p>
    <w:p>
      <w:pPr>
        <w:pStyle w:val="Normal"/>
        <w:rPr/>
      </w:pPr>
      <w:r>
        <w:rPr/>
        <w:t>(</w:t>
      </w:r>
      <w:r>
        <w:rPr/>
        <w:t>一</w:t>
      </w:r>
      <w:r>
        <w:rPr/>
        <w:t>)</w:t>
      </w:r>
      <w:r>
        <w:rPr/>
        <w:t>注重融入管理，企业民主管理迈出新步伐。</w:t>
      </w:r>
    </w:p>
    <w:p>
      <w:pPr>
        <w:pStyle w:val="Normal"/>
        <w:rPr/>
      </w:pPr>
      <w:r>
        <w:rPr/>
        <w:t>国资委先后召开中央企业深化厂务公开民主管理和推进职代会建设座谈会、中央企业职工董事座谈会，并与中央纪委、全国总工会等六部门联合印发了《企业民主管理规定》，推动企业民主管理工作进一步制度化、规范化。据统计，目前有</w:t>
      </w:r>
      <w:r>
        <w:rPr/>
        <w:t>83</w:t>
      </w:r>
      <w:r>
        <w:rPr/>
        <w:t>家中央企业建立了集团公司职代会，</w:t>
      </w:r>
      <w:r>
        <w:rPr/>
        <w:t>32</w:t>
      </w:r>
      <w:r>
        <w:rPr/>
        <w:t>家中央企业董事会设立了职工董事。鞍钢运用网络信息手段，搭建职工参与企业管理的平台，赋予“鞍钢宪法”精神崭新内容。中国中铁制定《职工董事监事考核评价办法》，所属企业普遍设立了职工董事、监事。南方电网、南航集团探索推进厂务公开民主管理质量体系认证。三峡集团公司制定职代会工作细则等</w:t>
      </w:r>
      <w:r>
        <w:rPr/>
        <w:t>7</w:t>
      </w:r>
      <w:r>
        <w:rPr/>
        <w:t>项制度，保障了职代会规范运行。国药集团大力加强职代会体系建设，集团公司和二、三级企业职代会建制率达到</w:t>
      </w:r>
      <w:r>
        <w:rPr/>
        <w:t>100%</w:t>
      </w:r>
      <w:r>
        <w:rPr/>
        <w:t>。中国能建在全集团推行职代会星级考核评价办法。中储粮总公司集中开展厂务公开民主管理专项检查。中国国电、武钢、中国海运、冶金地质总局等企业深入开展职工代表巡视、落实代表提案办理，建立起联系职工群众的新渠道。</w:t>
      </w:r>
    </w:p>
    <w:p>
      <w:pPr>
        <w:pStyle w:val="Normal"/>
        <w:rPr/>
      </w:pPr>
      <w:r>
        <w:rPr/>
        <w:t>(</w:t>
      </w:r>
      <w:r>
        <w:rPr/>
        <w:t>二</w:t>
      </w:r>
      <w:r>
        <w:rPr/>
        <w:t>)</w:t>
      </w:r>
      <w:r>
        <w:rPr/>
        <w:t>注重强基固本，企业班组建设取得新成绩。</w:t>
      </w:r>
    </w:p>
    <w:p>
      <w:pPr>
        <w:pStyle w:val="Normal"/>
        <w:rPr/>
      </w:pPr>
      <w:r>
        <w:rPr/>
        <w:t>国资委召开了中央企业班组建设现场经验交流会，并与全国总工会、工业和信息化部、全国工商联共同召开了全国企业班组建设工作会议，总结交流班组建设工作经验，学习宣传“余梦伦班组”管理经验，推动了中央企业管理提升活动深入开展。据统计，</w:t>
      </w:r>
      <w:r>
        <w:rPr/>
        <w:t>75.3%</w:t>
      </w:r>
      <w:r>
        <w:rPr/>
        <w:t>的中央企业班组建设有机构、有标准、有考核、有奖惩。航天科技坚持建班组就是建企业、抓班组就是抓管理的理念，深化“六好班组”建设。国家电网搭建班组建设信息管理系统，推进班组标准化作业、规范化服务、信息化管理。东风公司积极探索合资重组条件下班组建设新思路，形成了“五大五小”班组建设新模式。中粮集团坚持班组建设标准化、体系化、全员化，不断完善通用标准和评价标准，着力打造“阳光班组”。中国海油将班组建设纳入对二级企业经营业绩考核之中，并占</w:t>
      </w:r>
      <w:r>
        <w:rPr/>
        <w:t>3%</w:t>
      </w:r>
      <w:r>
        <w:rPr/>
        <w:t>的权重。中国移动实行“三横</w:t>
      </w:r>
      <w:r>
        <w:rPr/>
        <w:t>N</w:t>
      </w:r>
      <w:r>
        <w:rPr/>
        <w:t>纵一网”的班组建设管理机制。中国节能制定了班组建设指导意见和五年规划。</w:t>
      </w:r>
    </w:p>
    <w:p>
      <w:pPr>
        <w:pStyle w:val="Normal"/>
        <w:rPr/>
      </w:pPr>
      <w:r>
        <w:rPr/>
        <w:t>(</w:t>
      </w:r>
      <w:r>
        <w:rPr/>
        <w:t>三</w:t>
      </w:r>
      <w:r>
        <w:rPr/>
        <w:t>)</w:t>
      </w:r>
      <w:r>
        <w:rPr/>
        <w:t>注重以人为本，职工素质工程实现新发展。</w:t>
      </w:r>
    </w:p>
    <w:p>
      <w:pPr>
        <w:pStyle w:val="Normal"/>
        <w:rPr/>
      </w:pPr>
      <w:r>
        <w:rPr/>
        <w:t>国资委联合人力资源社会保障部表彰了中国石油“海外大庆”建设中涌现的</w:t>
      </w:r>
      <w:r>
        <w:rPr/>
        <w:t>10</w:t>
      </w:r>
      <w:r>
        <w:rPr/>
        <w:t>名中央企业劳动模范和</w:t>
      </w:r>
      <w:r>
        <w:rPr/>
        <w:t>10</w:t>
      </w:r>
      <w:r>
        <w:rPr/>
        <w:t>个中央企业先进集体，并坚持分行业、分领域举办中央企业职工技能竞赛，评选了</w:t>
      </w:r>
      <w:r>
        <w:rPr/>
        <w:t>384</w:t>
      </w:r>
      <w:r>
        <w:rPr/>
        <w:t>名中央企业技术能手，还组织举办了</w:t>
      </w:r>
      <w:r>
        <w:rPr/>
        <w:t>20x</w:t>
      </w:r>
      <w:r>
        <w:rPr/>
        <w:t>北京“嘉克杯”国际焊接技能大赛。中航工业开展“学罗阳、做先锋、见行动”主题活动，将学习罗阳同志先进事迹与贯彻落实党的精神相结合，在职工群众中引起热烈反响。宝钢制定《职工经济技术创新活动管理办法》、《职工创新工作室规范化建设实施意见》，推动职工岗位创新。一汽集团开展“我为提升产品质量献一计”活动，采纳并实施职工合理化建议，节创价值</w:t>
      </w:r>
      <w:r>
        <w:rPr/>
        <w:t>2.17</w:t>
      </w:r>
      <w:r>
        <w:rPr/>
        <w:t>亿元。航天科工、中国普天分别以“五保”和“五赛五比”为主题，在科研生产一线掀起劳动竞赛的热潮。中化集团开展感动中化人物评选、中国北车编辑出版《感动北车》，挖掘、宣传普通职工身上的闪光点、平凡坚守中的感动点。</w:t>
      </w:r>
    </w:p>
    <w:p>
      <w:pPr>
        <w:pStyle w:val="Normal"/>
        <w:rPr/>
      </w:pPr>
      <w:r>
        <w:rPr/>
        <w:t>(</w:t>
      </w:r>
      <w:r>
        <w:rPr/>
        <w:t>四</w:t>
      </w:r>
      <w:r>
        <w:rPr/>
        <w:t>)</w:t>
      </w:r>
      <w:r>
        <w:rPr/>
        <w:t>注重和谐发展，职工关爱工程取得新成效。</w:t>
      </w:r>
    </w:p>
    <w:p>
      <w:pPr>
        <w:pStyle w:val="Normal"/>
        <w:rPr/>
      </w:pPr>
      <w:r>
        <w:rPr/>
        <w:t>国资委召开了中央企业困难职工帮扶工作座谈会，开展了中央企业劳模慰问和疗休养活动。据统计，</w:t>
      </w:r>
      <w:r>
        <w:rPr/>
        <w:t>43</w:t>
      </w:r>
      <w:r>
        <w:rPr/>
        <w:t>家中央企业建立了困难职工帮扶专项资金，累计金额超过</w:t>
      </w:r>
      <w:r>
        <w:rPr/>
        <w:t>9</w:t>
      </w:r>
      <w:r>
        <w:rPr/>
        <w:t>亿元。中航集团运用“和谐温度计”开展职工满意度调查，摸清职工的真实想法。中国电信深入推进“四小”建设，改善基层职工工作生活条件。中国铁建完善农民工工资直发制度，实施工资拖欠监督监控预警和月报告制度，保证农民工工资及时足额发放。中国电建各级工会全年召开</w:t>
      </w:r>
      <w:r>
        <w:rPr/>
        <w:t>752</w:t>
      </w:r>
      <w:r>
        <w:rPr/>
        <w:t>场座谈会，与</w:t>
      </w:r>
      <w:r>
        <w:rPr/>
        <w:t>3.5</w:t>
      </w:r>
      <w:r>
        <w:rPr/>
        <w:t>万名一线职工面对面交流，为职工办实事</w:t>
      </w:r>
      <w:r>
        <w:rPr/>
        <w:t>20x</w:t>
      </w:r>
      <w:r>
        <w:rPr/>
        <w:t>余件次。中国五矿、国机集团、有研总院等企业开展形式多样的群众性文体活动，丰富职工精神文化生活，增强了企业向心力和凝聚力。</w:t>
      </w:r>
    </w:p>
    <w:p>
      <w:pPr>
        <w:pStyle w:val="Normal"/>
        <w:rPr/>
      </w:pPr>
      <w:r>
        <w:rPr/>
        <w:t>(</w:t>
      </w:r>
      <w:r>
        <w:rPr/>
        <w:t>五</w:t>
      </w:r>
      <w:r>
        <w:rPr/>
        <w:t>)</w:t>
      </w:r>
      <w:r>
        <w:rPr/>
        <w:t>注重自身建设，工会工作体系取得新进展。</w:t>
      </w:r>
    </w:p>
    <w:p>
      <w:pPr>
        <w:pStyle w:val="Normal"/>
        <w:rPr/>
      </w:pPr>
      <w:r>
        <w:rPr/>
        <w:t>经过几年的努力，中央企业集团公司工会的建制率提高到</w:t>
      </w:r>
      <w:r>
        <w:rPr/>
        <w:t>75.8%</w:t>
      </w:r>
      <w:r>
        <w:rPr/>
        <w:t>。中国石化、中铝公司、中盐集团、中国电建、国新公司等企业新成立了集团工会或工会工作委员会。新兴际华建立健全“双五体系”，加强工会工作责任落实、跟踪指导和检查评价。中国建筑、中国有色、中材集团等企业适应实施“走出去”战略和推进国际化经营的新要求，探索境外项目工会组织建设的实现形式。中国华能建立健全三级工会管理体制，二级单位工会组织建会率达</w:t>
      </w:r>
      <w:r>
        <w:rPr/>
        <w:t>100%</w:t>
      </w:r>
      <w:r>
        <w:rPr/>
        <w:t>。中国华电党组印发《公司系统工会组织组建工作的指导意见》，指导、督促成员企业建立工会工作机构，完善人员配备。中国电科、中电投集团等企业开展工会工作调研，为推进工会组织建设及工会工作提供了参考依据。</w:t>
      </w:r>
    </w:p>
    <w:p>
      <w:pPr>
        <w:pStyle w:val="Normal"/>
        <w:rPr/>
      </w:pPr>
      <w:r>
        <w:rPr/>
        <w:t>一年来，中央企业工会工作定位明确，重点突出，成效显著，为“保增长、保稳定”作出了重要贡献。但是，我们也要正视工作中存在的不足：有的企业对工会工作认识不到位、重视不够，工会工作机构不健全、经费缺、人员少</w:t>
      </w:r>
      <w:r>
        <w:rPr/>
        <w:t>;</w:t>
      </w:r>
      <w:r>
        <w:rPr/>
        <w:t>有的企业工会工作与中心工作存在脱节，工作不深入，作用不明显</w:t>
      </w:r>
      <w:r>
        <w:rPr/>
        <w:t>;</w:t>
      </w:r>
      <w:r>
        <w:rPr/>
        <w:t>有的企业工会干部素质能力有待提高，工作作风有待改进。这些问题和不足，我们要高度重视，认真研究解决。</w:t>
      </w:r>
    </w:p>
    <w:p>
      <w:pPr>
        <w:pStyle w:val="Normal"/>
        <w:rPr/>
      </w:pPr>
      <w:r>
        <w:rPr/>
        <w:t>二、当前中央企业工会工作的总体要求</w:t>
      </w:r>
    </w:p>
    <w:p>
      <w:pPr>
        <w:pStyle w:val="Normal"/>
        <w:rPr/>
      </w:pPr>
      <w:r>
        <w:rPr/>
        <w:t>学习贯彻党的精神是当前工作的重中之重，我们要紧密结合中央企业改革发展和工会工作实际，全面领会党的精神实质和深刻内涵，以更加奋发有为的精神状态、更加求真务实的工作作风完成工会组织承担的职责使命。</w:t>
      </w:r>
    </w:p>
    <w:p>
      <w:pPr>
        <w:pStyle w:val="Normal"/>
        <w:rPr/>
      </w:pPr>
      <w:r>
        <w:rPr/>
        <w:t>当前和今后一段时期，中央企业工会工作的总体思路是：深入贯彻落实党的精神，以邓小平理论、“</w:t>
      </w:r>
      <w:r>
        <w:rPr/>
        <w:t>x”</w:t>
      </w:r>
      <w:r>
        <w:rPr/>
        <w:t>重要思想、科学发展观为指导，坚持全心全意依靠工人阶级的指导方针，落实中央企业“一五三”总体思路的要求，围绕中心，服务大局，突出重点，把握节奏，发挥工会工作优势，提升工会工作实效，开拓工会工作新局面，为中央企业改革发展作出新贡献。要把握好以下四点要求。</w:t>
      </w:r>
    </w:p>
    <w:p>
      <w:pPr>
        <w:pStyle w:val="Normal"/>
        <w:rPr/>
      </w:pPr>
      <w:r>
        <w:rPr/>
        <w:t>(</w:t>
      </w:r>
      <w:r>
        <w:rPr/>
        <w:t>一</w:t>
      </w:r>
      <w:r>
        <w:rPr/>
        <w:t>)</w:t>
      </w:r>
      <w:r>
        <w:rPr/>
        <w:t>围绕中心，服务大局，提升工会工作贡献力。</w:t>
      </w:r>
    </w:p>
    <w:p>
      <w:pPr>
        <w:pStyle w:val="Normal"/>
        <w:rPr/>
      </w:pPr>
      <w:r>
        <w:rPr/>
        <w:t>党的进一步强调，要毫不动摇巩固和发展公有制经济，不断深化国有企业改革，增强国有经济活力、控制力和影响力。要完成党和国家赋予的历史使命，中央企业必须坚持以科学发展为主题，以转变发展方式为主线，不断提升发展的质量和效益，做强做优、培育具有国际竞争力的世界一流企业。我们的任务，就是要更加自觉地在推动企业改革发展中找准工会工作定位，在围绕中心中创造价值，在服务大局中彰显活力，在服务职工群众中大显身手。当前，要进一步突出重点，紧密围绕深化改革、结构调整、创新驱动、管理提升等四项重点任务，分析其与工会工作的内在联系，找准结合点和切入点，出实招、办实事、求实效，切实把工会工作优势转化为企业改革发展优势。</w:t>
      </w:r>
    </w:p>
    <w:p>
      <w:pPr>
        <w:pStyle w:val="Normal"/>
        <w:rPr/>
      </w:pPr>
      <w:r>
        <w:rPr/>
        <w:t>(</w:t>
      </w:r>
      <w:r>
        <w:rPr/>
        <w:t>二</w:t>
      </w:r>
      <w:r>
        <w:rPr/>
        <w:t>)</w:t>
      </w:r>
      <w:r>
        <w:rPr/>
        <w:t>代表职工利益，维护职工权益，提升工会工作凝聚力。</w:t>
      </w:r>
    </w:p>
    <w:p>
      <w:pPr>
        <w:pStyle w:val="Normal"/>
        <w:rPr/>
      </w:pPr>
      <w:r>
        <w:rPr/>
        <w:t>工会组织植根于职工群众之中，维护职工合法权益是工会组织的基本职责，服务职工全面发展、让职工群众体面劳动、尊严生活是工会组织的重要任务。各级工会组织只有以实际行动满足职工群众多元化需求，才能成为职工群众拥护信赖的“职工之家”。我们的任务，就是要通过搭建舞台，促进职工展示才华、提高技能，加快职工职业发展</w:t>
      </w:r>
      <w:r>
        <w:rPr/>
        <w:t>;</w:t>
      </w:r>
      <w:r>
        <w:rPr/>
        <w:t>通过选树典型，引导职工学习先进、崇尚劳动，培育良好职业素养</w:t>
      </w:r>
      <w:r>
        <w:rPr/>
        <w:t>;</w:t>
      </w:r>
      <w:r>
        <w:rPr/>
        <w:t>通过民主管理，保障职工民主权利，调动职工的积极性、主动性和创造性</w:t>
      </w:r>
      <w:r>
        <w:rPr/>
        <w:t>;</w:t>
      </w:r>
      <w:r>
        <w:rPr/>
        <w:t>通过困难帮扶，了解职工心声、反映职工诉求，解决职工群众实际困难</w:t>
      </w:r>
      <w:r>
        <w:rPr/>
        <w:t>;</w:t>
      </w:r>
      <w:r>
        <w:rPr/>
        <w:t>通过依法科学维权，关注职工具体利益、现实利益，维护职工合法权益。</w:t>
      </w:r>
    </w:p>
    <w:p>
      <w:pPr>
        <w:pStyle w:val="Normal"/>
        <w:rPr/>
      </w:pPr>
      <w:r>
        <w:rPr/>
        <w:t>(</w:t>
      </w:r>
      <w:r>
        <w:rPr/>
        <w:t>三</w:t>
      </w:r>
      <w:r>
        <w:rPr/>
        <w:t>)</w:t>
      </w:r>
      <w:r>
        <w:rPr/>
        <w:t>适应形势，改革创新，提升工会工作创新力。</w:t>
      </w:r>
    </w:p>
    <w:p>
      <w:pPr>
        <w:pStyle w:val="Normal"/>
        <w:rPr/>
      </w:pPr>
      <w:r>
        <w:rPr/>
        <w:t>近几年来，中央企业工会工作迎难而上、开拓创新，形成了班组建设、技能人才培养、职工经济技术创新等与企业中心工作高度融合的工作品牌。这些工作围绕中心、立足基层、面向职工，受欢迎、起作用。它们的共同特点是：需要广泛发动职工全员参与、需要联系协调各部门齐抓共管、需要评比表彰等手段激励带动，这正是工会组织的工作优势。张德江、李源潮同志先后对中央企业班组建设和“蓝领创新”作出重要批示，给予充分肯定。当前，中央企业改革发展站在新的历史起点上，面对更加激烈的竞争环境和更为复杂的经济形势，股份制、公司制改革不断深化，布局结构不断调整，走出去步伐不断加快，工会工作的方式内容也应发生转变、适应要求。我们的任务，就是要总结规律，积极探索，大胆实践，充分发挥工会的特点和优势，不断深化现有载体，努力培育新的品牌，进一步丰富和拓展工会工作内容，提升工会工作科学化水平。</w:t>
      </w:r>
    </w:p>
    <w:p>
      <w:pPr>
        <w:pStyle w:val="Normal"/>
        <w:rPr/>
      </w:pPr>
      <w:r>
        <w:rPr/>
        <w:t>(</w:t>
      </w:r>
      <w:r>
        <w:rPr/>
        <w:t>四</w:t>
      </w:r>
      <w:r>
        <w:rPr/>
        <w:t>)</w:t>
      </w:r>
      <w:r>
        <w:rPr/>
        <w:t>改进工作作风，密切联系群众，提升工会工作影响力。</w:t>
      </w:r>
    </w:p>
    <w:p>
      <w:pPr>
        <w:pStyle w:val="Normal"/>
        <w:rPr/>
      </w:pPr>
      <w:r>
        <w:rPr/>
        <w:t>和新一届中央领导集体对弘扬优良作风、密切联系群众提出了明确要求，作出了示范表率。工会是党联系职工群众的桥梁和纽带，在贯彻党的群众路线、方针、政策方面理应走在前面、落到实处。各级工会组织要以全党深入开展以为民务实清廉为主要内容的党的群众路线教育实践活动为契机，增进同职工群众的感情，密切同职工群众的联系，全心全意为职工群众服务。工会主席和各级工会干部要带头沉下去，虚心接地气、甘当小学生，及时掌握职工的所思、所想、所盼，及时向党政领导反映职工诉求，并推动有关问题妥善解决。要增强做职工思想政治工作的能力，引导职工正确对待企业改革发展过程中各种矛盾和问题。要切实改进文风会风，开短会、讲短话、写短文，厉行勤俭节约，反对铺张浪费，树立工会干部、工会组织的良好形象。</w:t>
      </w:r>
    </w:p>
    <w:p>
      <w:pPr>
        <w:pStyle w:val="Normal"/>
        <w:rPr/>
      </w:pPr>
      <w:r>
        <w:rPr/>
        <w:t>三、认真做好</w:t>
      </w:r>
      <w:r>
        <w:rPr/>
        <w:t>20x</w:t>
      </w:r>
      <w:r>
        <w:rPr/>
        <w:t>年中央企业工会工作</w:t>
      </w:r>
    </w:p>
    <w:p>
      <w:pPr>
        <w:pStyle w:val="Normal"/>
        <w:rPr/>
      </w:pPr>
      <w:r>
        <w:rPr/>
        <w:t>今年中央企业工会工作要重点抓好五个方面工作。</w:t>
      </w:r>
    </w:p>
    <w:p>
      <w:pPr>
        <w:pStyle w:val="Normal"/>
        <w:rPr/>
      </w:pPr>
      <w:r>
        <w:rPr/>
        <w:t>(</w:t>
      </w:r>
      <w:r>
        <w:rPr/>
        <w:t>一</w:t>
      </w:r>
      <w:r>
        <w:rPr/>
        <w:t>)</w:t>
      </w:r>
      <w:r>
        <w:rPr/>
        <w:t>激发职工活力，服务企业改革发展。</w:t>
      </w:r>
    </w:p>
    <w:p>
      <w:pPr>
        <w:pStyle w:val="Normal"/>
        <w:rPr/>
      </w:pPr>
      <w:r>
        <w:rPr/>
        <w:t>一是深入推进职工经济技术创新，突出抓好一线职工岗位创新，加快建设创新工作室、创新协会、创新基地等职工创新平台，搭建展示交流平台，构建“学习提升—创新实践—评价激励”的闭环运行模式，激发职工创造活力，促进企业创新驱动。二是继续开展多工种、多层次、多渠道的技能大赛、岗位练兵和技术比武活动，加强职业技能培训，提高中央企业职工队伍整体素质。做好女职工工作，国资委将印发《关于进一步加强和改进中央企业女职工工作的指导意见》。三是围绕重点工程建设、重大项目攻关和生产经营任务开展形式多样的劳动竞赛活动，促进企业安全生产、对标挖潜、技术革新、降本增效。四是大力选树先进典型，激励广大职工为中央企业改革发展和实现生产经营目标贡献聪明才智。今年，国资委将联合人力资源社会保障部开展中央企业劳动模范和先进集体评选表彰活动，并加大专项表彰力度，扩大表彰的覆盖面。</w:t>
      </w:r>
    </w:p>
    <w:p>
      <w:pPr>
        <w:pStyle w:val="Normal"/>
        <w:rPr/>
      </w:pPr>
      <w:r>
        <w:rPr/>
        <w:t>(</w:t>
      </w:r>
      <w:r>
        <w:rPr/>
        <w:t>二</w:t>
      </w:r>
      <w:r>
        <w:rPr/>
        <w:t>)</w:t>
      </w:r>
      <w:r>
        <w:rPr/>
        <w:t>推进企业民主管理，完善企业公司治理。</w:t>
      </w:r>
    </w:p>
    <w:p>
      <w:pPr>
        <w:pStyle w:val="Normal"/>
        <w:rPr/>
      </w:pPr>
      <w:r>
        <w:rPr/>
        <w:t>要做好顶层设计，增强职代会、职工董事、职工监事、厂务公开工作的系统性、整体性、协同性，注重发挥工会在企业民主管理工作中的积极作用。大力加强职代会工作，建立健全职代会制度，全面落实职代会职权。国资委将进一步做好规范董事会建设企业的职工董事工作，加强职工董事的选拔、培训和管理，完善有利于职工董事更好发挥作用的制度体系。中央企业要将职工董事制度向二、三级子企业延伸。继续完善职工监事制度，保障职工监事依法科学履职。深化厂务公开工作，落实“三重一大”重要事项公开，提高厂务公开的质量和实效。国资委将加大督促检查力度，适时召开中央企业民主管理工作推进会。</w:t>
      </w:r>
    </w:p>
    <w:p>
      <w:pPr>
        <w:pStyle w:val="Normal"/>
        <w:rPr/>
      </w:pPr>
      <w:r>
        <w:rPr/>
        <w:t>(</w:t>
      </w:r>
      <w:r>
        <w:rPr/>
        <w:t>三</w:t>
      </w:r>
      <w:r>
        <w:rPr/>
        <w:t>)</w:t>
      </w:r>
      <w:r>
        <w:rPr/>
        <w:t>加强班组建设，提升基层管理水平。</w:t>
      </w:r>
    </w:p>
    <w:p>
      <w:pPr>
        <w:pStyle w:val="Normal"/>
        <w:rPr/>
      </w:pPr>
      <w:r>
        <w:rPr/>
        <w:t>集团层面要加大对班组建设的统筹指导，纳入企业管理提升的总体方案，坚持眼睛向下、苦练内功、筑牢基础，将更多的资源向基层班组和一线职工倾斜，重视从班组长队伍中选拔基层管理人员。根据企业所处发展阶段和行业特点，制定科学量化的班组建设标准，完善班组建设工作考核评价体系。要与行业一流企业对标，吸收借鉴其他企业班组建设和班组管理的先进经验。切实提高班组管理的标准化、制度化、信息化和规范化水平，以班组建设带动基层管理。不断深化“创建学习型红旗班组，争当知识型先进职工”活动，推动中央企业班组建设向纵深发展，以一流的班组支撑一流的企业。</w:t>
      </w:r>
    </w:p>
    <w:p>
      <w:pPr>
        <w:pStyle w:val="Normal"/>
        <w:rPr/>
      </w:pPr>
      <w:r>
        <w:rPr/>
        <w:t>(</w:t>
      </w:r>
      <w:r>
        <w:rPr/>
        <w:t>四</w:t>
      </w:r>
      <w:r>
        <w:rPr/>
        <w:t>)</w:t>
      </w:r>
      <w:r>
        <w:rPr/>
        <w:t>维护职工权益，构建和谐劳动关系。</w:t>
      </w:r>
    </w:p>
    <w:p>
      <w:pPr>
        <w:pStyle w:val="Normal"/>
        <w:rPr/>
      </w:pPr>
      <w:r>
        <w:rPr/>
        <w:t>坚持深入做好帮扶工作，分类建立困难职工档案和基础台账，筹措并用好专项帮扶资金，完善工作流程和制度，经常性开展“送温暖”走访慰问活动。高度关注《劳动合同法》修订及相关配套法规的实施，配合有关部门做好衔接服务，耐心向职工宣传解释，凝聚职工构建和谐氛围。继续做好工资集体协商，规范签订集体合同，保障一线职工工资合理有序增长，合理调节收入分配结构，缩小收入差距。要格外关心工作压力大、长期在科研生产一线奋战的职工身心健康，注重人文关怀和心理疏导，开展丰富多彩的群众性文体活动。随着中央企业大力推进国际化经营，要采取措施关心海外职工的工作生活。</w:t>
      </w:r>
    </w:p>
    <w:p>
      <w:pPr>
        <w:pStyle w:val="Normal"/>
        <w:rPr/>
      </w:pPr>
      <w:r>
        <w:rPr/>
        <w:t>(</w:t>
      </w:r>
      <w:r>
        <w:rPr/>
        <w:t>五</w:t>
      </w:r>
      <w:r>
        <w:rPr/>
        <w:t>)</w:t>
      </w:r>
      <w:r>
        <w:rPr/>
        <w:t>加强党群共建，完善工会组织自身建设。</w:t>
      </w:r>
    </w:p>
    <w:p>
      <w:pPr>
        <w:pStyle w:val="Normal"/>
        <w:rPr/>
      </w:pPr>
      <w:r>
        <w:rPr/>
        <w:t>中央企业党委</w:t>
      </w:r>
      <w:r>
        <w:rPr/>
        <w:t>(</w:t>
      </w:r>
      <w:r>
        <w:rPr/>
        <w:t>党组</w:t>
      </w:r>
      <w:r>
        <w:rPr/>
        <w:t>)</w:t>
      </w:r>
      <w:r>
        <w:rPr/>
        <w:t>要加强对工会工作的领导，建立健全各级工会组织，赋予更多资源和保障。要重视工会干部的选拔、培养和使用，按照规定落实工会负责人政治经济待遇，配备必要的工会专职干部，加大对工会干部尤其是工会主席的培训力度。尚未建立集团公司工会和职代会的中央企业，要认真研究、明确方案、拿出时间表，力争在</w:t>
      </w:r>
      <w:r>
        <w:rPr/>
        <w:t>20x</w:t>
      </w:r>
      <w:r>
        <w:rPr/>
        <w:t>年实现全覆盖。</w:t>
      </w:r>
    </w:p>
    <w:p>
      <w:pPr>
        <w:pStyle w:val="Normal"/>
        <w:widowControl/>
        <w:bidi w:val="0"/>
        <w:spacing w:before="180" w:after="180"/>
        <w:jc w:val="left"/>
        <w:rPr/>
      </w:pPr>
      <w:r>
        <w:rPr/>
        <w:t>中央企业工会工作责任重大、使命光荣、大有作为。我们要深入贯彻落实党的精神，脚踏实地，奋发实干，努力开拓中央企业工会工作新局面，为中央企业实现“做强做优、世界一流”目标，为全面建成小康社会、实现中华民族伟大复兴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