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心得体会600字精选"/>
      <w:r>
        <w:rPr/>
        <w:t>开学第一课心得体会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欢乐的寒假时间已过，迎接我们的便是新的开学季，而在</w:t>
      </w:r>
      <w:r>
        <w:rPr/>
        <w:t>1</w:t>
      </w:r>
      <w:r>
        <w:rPr/>
        <w:t>号这天里，我们共同观看了个特别有意义的节目《开学第一课》，今年的开学第一课主题是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晚上</w:t>
      </w:r>
      <w:r>
        <w:rPr/>
        <w:t>8</w:t>
      </w:r>
      <w:r>
        <w:rPr/>
        <w:t>点，吃完饭后便守在电视旁边，准时观看着开学第一课节目，每到份新学期的开始，《开学第一课》总会播放各种有趣且蕴含深刻寓意的故事片段让我们观看，而在这堂课里不仅可以让中小学生们学习到各种知识，还能在观看节目中，不断感受到各个人生的意义。每期的《开学第一课》内容都是不相同的，但在每期的节目里，都能够让我们学习到很多除课本以外的知识，见识到更多祖国些光荣的事件，同时也让我们在学习中，能够更有目标和动力，这也许是为什么每到开学季时，就播放开学第一课节目的原因吧。</w:t>
      </w:r>
    </w:p>
    <w:p>
      <w:pPr>
        <w:pStyle w:val="Normal"/>
        <w:rPr/>
      </w:pPr>
      <w:r>
        <w:rPr/>
        <w:t>通过《开学第一课》节目里，使我们更加清楚地认识到祖国，认识了我们伟大的党，同时也明白祖国之所以能有今天的繁荣的生活，其背后离不开那些党的努力，为此我们身为中小学生，祖国未来的接班人，我们要以党为奋斗目标，不断学习更多的知识，将来为祖国做出份贡献，来报效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观看了《开学第一课》，让我明白到我们当前的生活是来之不易的，要充分利用好时间，特别作为少年的我们，珍惜自己的青春，努力学习，为未来的学习打下个坚定之心，更好的学习向上，为未来祖国建设发展，贡献出自己的份力量，虽然目前我们还不能为祖国做些什么。但我直深信知道，当下只有我们好好学习更多的知识，不断加强爱国主义精神，也许某天里祖国会因你们的成长而感到骄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