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渡人读书心得范文"/>
      <w:r>
        <w:rPr/>
        <w:t>摆渡人读书心得范文</w:t>
      </w:r>
      <w:bookmarkEnd w:id="0"/>
    </w:p>
    <w:p>
      <w:pPr>
        <w:pStyle w:val="Normal"/>
        <w:rPr/>
      </w:pPr>
      <w:r>
        <w:rPr/>
        <w:t>经朋友介绍买下的这本书，名字听上去像本名着，网上介绍的也挺牛逼，看了后不能说不好看吧，因为自己也是在短短几天之内就看完这本小说，并且在火车上那么嘈杂的场所也看了本书的</w:t>
      </w:r>
      <w:r>
        <w:rPr/>
        <w:t>60%</w:t>
      </w:r>
      <w:r>
        <w:rPr/>
        <w:t>，可能我该为自己现在的阅读状态高兴吧。</w:t>
      </w:r>
    </w:p>
    <w:p>
      <w:pPr>
        <w:pStyle w:val="Normal"/>
        <w:rPr/>
      </w:pPr>
      <w:r>
        <w:rPr/>
        <w:t>一开始决定看一些小说也是出于培养自己的看书习惯，从《追风筝的人》到这本《摆渡人》，可能两者的差距太远，以至于刚开始看《摆渡人》的时候，我以为是特别俗套的言情小说，冷酷的男一，爱耍宝又显得有点弱智的女一，都想放弃阅读的一本小说，但是，火车上的无聊让我重新拿起了这本小说，看到最后，我为自己的没有放弃感到庆幸，不是为遇见这本小说，为最后女主的选择。</w:t>
      </w:r>
    </w:p>
    <w:p>
      <w:pPr>
        <w:pStyle w:val="Normal"/>
        <w:rPr/>
      </w:pPr>
      <w:r>
        <w:rPr/>
        <w:t>其实我们现在很多人都是在求稳，不想改变，等待着时间给我们答案，然而迪伦穿过荒原，她就摆脱了那些一直纠缠她的恶魔，在某种程度上来讲她生命不再受到威胁了——她“回家”了，这是被摆渡人的终极目标，然而她爱上了她的摆渡人，走过分界线她便再也见不到她的摆渡人，她不愿过着那样没有希望无限期等待的生活，她选择了再次回到荒原——那个她曾经无比害怕也无比甜蜜的地方。在看小说的时候我一直受一种思想束缚着——那个统管人界、荒原和鬼界三界的大</w:t>
      </w:r>
      <w:r>
        <w:rPr/>
        <w:t>boss</w:t>
      </w:r>
      <w:r>
        <w:rPr/>
        <w:t>该出来阻拦了吧。可能吧，作者追求的是一种无拘无束，而受限的是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后会反思自己的生活状态，我是否在无休止的过着复制般的生活，没有变化，没有期待。然而其实自己是有梦想的，只是没有勇气再回到那个“可怕的荒原”，去寻找自己的“崔斯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