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工作心得体会"/>
      <w:r>
        <w:rPr/>
        <w:t>银行统计工作心得体会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我的业务技能等，现将工作情景总结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我都不敢相信，虽然已经入职有几年的时间，也很多前辈眼里，甚至是得意门生。可是由于早前一向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样做，我可谓是一无所知。但既然领导给了我这个机会让我学习，那么我就不应当放弃。只要不放弃就有成功的机会。从现金实物管库员到之后的管库员，在同事们的支持下，我不断的学习，也不断的提高。而我也得到很好的实习机会</w:t>
      </w:r>
      <w:r>
        <w:rPr/>
        <w:t>--</w:t>
      </w:r>
      <w:r>
        <w:rPr/>
        <w:t>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十分感激领导给在新的岗位上，给机会让我学习到很多，也得到很多。经过学习，让我对工作有更深一层的认识。而新的岗位也能够让我在读书时代所学知识得以现实工作中实践。也逐渐明白在很多突然情景下不可力敌，只可智取。新的工作岗位赋予我自由空间，而我也更应当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能够做的事。作风上，继续遵章守纪、团结同事、务真求实、乐观上进，始终坚持严谨认真的工作态度和一丝不苟的工作作风，勤勤恳恳。在生活中发扬艰苦朴素、勤俭耐劳、乐于助人的优良传统，始终做到老老实实做人，勤勤恳恳做事，勤劳简朴的生活，时刻牢记自我的职责和义务，严格要求自我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