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员的工作心得体会范文"/>
      <w:r>
        <w:rPr/>
        <w:t>社区服务员的工作心得体会范文</w:t>
      </w:r>
      <w:bookmarkEnd w:id="0"/>
    </w:p>
    <w:p>
      <w:pPr>
        <w:pStyle w:val="Normal"/>
        <w:rPr/>
      </w:pPr>
      <w:r>
        <w:rPr/>
        <w:t>在社区，总有一张笑脸呈现在办事群众的面前，总有一个忙碌的身影穿梭于各弃管楼之间，她就是东丰镇南站社区居民委员会副主任徐瑞嬴。在社区工作平凡的岗位上，徐瑞嬴用自身行动表达着对社区群众的关爱。今年</w:t>
      </w:r>
      <w:r>
        <w:rPr/>
        <w:t>37</w:t>
      </w:r>
      <w:r>
        <w:rPr/>
        <w:t>岁的徐瑞嬴，在社区工作已有</w:t>
      </w:r>
      <w:r>
        <w:rPr/>
        <w:t>8</w:t>
      </w:r>
      <w:r>
        <w:rPr/>
        <w:t>个年头，先后担任社区网格员、综治站长、副主任等职务。在这</w:t>
      </w:r>
      <w:r>
        <w:rPr/>
        <w:t>8</w:t>
      </w:r>
      <w:r>
        <w:rPr/>
        <w:t>年的时光中，她把关爱奉献给了辖区的空巢老人、低保户，把青春奉献给了挚爱的社区事业。</w:t>
      </w:r>
    </w:p>
    <w:p>
      <w:pPr>
        <w:pStyle w:val="Normal"/>
        <w:rPr/>
      </w:pPr>
      <w:r>
        <w:rPr/>
        <w:t>2012</w:t>
      </w:r>
      <w:r>
        <w:rPr/>
        <w:t>年，东丰镇以府南社区为试点，在全省首创“社区民生服务超市”模式，大力开展社区建设。万事开头难，徐瑞嬴主动担当起了筹建工作的繁杂任务。她每天早出晚归，与社区书记一起深入居民家中开展调研工作，晚上回到家中再把调研情况进行梳理汇总，留存影像资料，认真立卷归档。遇到困难时，她总是第一时间通过多种渠道收集相关资料，参照其他地区社区建设的先进经验，积极献言献策，为“民生服务超市”的成功创建贡献了自己的一份力量。“超市”建好了，“服务员”配齐了，“商品”准备充足了，社区各项贴心的服务受到了居民一致好评，这时徐瑞嬴的心里比吃了蜜还甜。</w:t>
      </w:r>
    </w:p>
    <w:p>
      <w:pPr>
        <w:pStyle w:val="Normal"/>
        <w:rPr/>
      </w:pPr>
      <w:r>
        <w:rPr/>
        <w:t>饱受各方赞誉的时候，徐瑞嬴并没有因此而骄傲，反而更加努力地投入到工作当中。在她所在社区包保的弃管楼中，有</w:t>
      </w:r>
      <w:r>
        <w:rPr/>
        <w:t>5</w:t>
      </w:r>
      <w:r>
        <w:rPr/>
        <w:t>栋楼基础条件较差，贫困户、低保户、空巢老人居多，很多人有畏难情绪，不愿意包保这几栋楼。徐瑞嬴了解到这个情况后，主动承担起这</w:t>
      </w:r>
      <w:r>
        <w:rPr/>
        <w:t>5</w:t>
      </w:r>
      <w:r>
        <w:rPr/>
        <w:t>栋弃管楼包保管理的重任。平时工作忙没有时间，她便利用周末休息的时间来到弃管楼进行清扫，擦洗玻璃、清除杂物、维修门锁……有时自己干不过来，还要拉上丈夫和孩子帮忙。遇到低保户、空巢老人生活有困难，她积极组织社区志愿者上门开展爱心服务。在徐瑞嬴的带动和倡导下，几年来，社会爱心人士共为社区低保户、空巢老人捐赠衣物</w:t>
      </w:r>
      <w:r>
        <w:rPr/>
        <w:t>1400</w:t>
      </w:r>
      <w:r>
        <w:rPr/>
        <w:t>多件，生活用品</w:t>
      </w:r>
      <w:r>
        <w:rPr/>
        <w:t>1500</w:t>
      </w:r>
      <w:r>
        <w:rPr/>
        <w:t>多件，她本人主持调处化解矛盾纠纷</w:t>
      </w:r>
      <w:r>
        <w:rPr/>
        <w:t>300</w:t>
      </w:r>
      <w:r>
        <w:rPr/>
        <w:t>多件，社区居民都亲切地称她为社区“当家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所做的这些小事，只是一名社区工作者、一名党员应尽的义务和职责。每当看到居民满意的笑容，我都会从内心里感到幸福和骄傲，但我更希望我们的正能量像一颗种子，在每一名社区居民心中生根、发芽……”面对今后的道路，徐瑞嬴如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