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北京大觉寺导游词"/>
      <w:r>
        <w:rPr/>
        <w:t>简单的北京大觉寺导游词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</w:p>
    <w:p>
      <w:pPr>
        <w:pStyle w:val="Normal"/>
        <w:rPr/>
      </w:pPr>
      <w:r>
        <w:rPr/>
        <w:t>欢迎来到“神山圣水、觉者天堂”大觉山风景区</w:t>
      </w:r>
      <w:r>
        <w:rPr/>
        <w:t>!</w:t>
      </w:r>
    </w:p>
    <w:p>
      <w:pPr>
        <w:pStyle w:val="Normal"/>
        <w:rPr/>
      </w:pPr>
      <w:r>
        <w:rPr/>
        <w:t>大觉山，源于佛教中的佛陀，指有觉悟的修行之人</w:t>
      </w:r>
      <w:r>
        <w:rPr/>
        <w:t>;</w:t>
      </w:r>
      <w:r>
        <w:rPr/>
        <w:t>是世界佛教与自然文化大公园。</w:t>
      </w:r>
    </w:p>
    <w:p>
      <w:pPr>
        <w:pStyle w:val="Normal"/>
        <w:rPr/>
      </w:pPr>
      <w:r>
        <w:rPr/>
        <w:t>大觉者，则是大觉大悟、达到最高修行境界的圣贤。</w:t>
      </w:r>
    </w:p>
    <w:p>
      <w:pPr>
        <w:pStyle w:val="Normal"/>
        <w:rPr/>
      </w:pPr>
      <w:r>
        <w:rPr/>
        <w:t>大觉山，国内首个以大觉文化为主题的景区，位于江西省东部、抚州市资溪县境内，武夷山脉西麓，主峰海拔</w:t>
      </w:r>
      <w:r>
        <w:rPr/>
        <w:t>1647</w:t>
      </w:r>
      <w:r>
        <w:rPr/>
        <w:t>米。景区总规划面积</w:t>
      </w:r>
      <w:r>
        <w:rPr/>
        <w:t>204</w:t>
      </w:r>
      <w:r>
        <w:rPr/>
        <w:t>平方公里，分为东区和西区。东区是以</w:t>
      </w:r>
      <w:r>
        <w:rPr/>
        <w:t>30</w:t>
      </w:r>
      <w:r>
        <w:rPr/>
        <w:t>万亩原始森林为核心的原始森林旅游区，西区是以宗教文化、峡谷漂流为主体的综合型旅游景区。景区森林覆盖率高达</w:t>
      </w:r>
      <w:r>
        <w:rPr/>
        <w:t>97.43%</w:t>
      </w:r>
      <w:r>
        <w:rPr/>
        <w:t>，空气中负氧离子平均每立方厘米达</w:t>
      </w:r>
      <w:r>
        <w:rPr/>
        <w:t>3</w:t>
      </w:r>
      <w:r>
        <w:rPr/>
        <w:t>万个，是天然氧吧、动植物基因库，被国家林业局定为华南虎野化放归基地。</w:t>
      </w:r>
    </w:p>
    <w:p>
      <w:pPr>
        <w:pStyle w:val="Normal"/>
        <w:rPr/>
      </w:pPr>
      <w:r>
        <w:rPr/>
        <w:t>大觉山天造地设，鬼斧神工，山水灵动，精美绝伦，天然诠释了大觉文化。峡谷飞瀑，千年古镇，亭台楼阁，奇山秀水与文化灵魂的完美融合，蕴含着宇宙玄妙之道。</w:t>
      </w:r>
    </w:p>
    <w:p>
      <w:pPr>
        <w:pStyle w:val="Normal"/>
        <w:rPr/>
      </w:pPr>
      <w:r>
        <w:rPr/>
        <w:t>大觉者峰耸立于层峦叠嶂、崇山峻岭之间，是大觉山的核心景观，状若大彻大悟的释迦摩尼。观世音佛像景观从容自然，天赐美景，隐藏着大自然无尽的神奇和奥秘……</w:t>
      </w:r>
    </w:p>
    <w:p>
      <w:pPr>
        <w:pStyle w:val="Normal"/>
        <w:rPr/>
      </w:pPr>
      <w:r>
        <w:rPr/>
        <w:t>大觉山旅游景区，利用独特的生态资源，邀请国内外著名旅游专家规划论证，结合高科技旅游文化理念，进行合理的项目开发。</w:t>
      </w:r>
    </w:p>
    <w:p>
      <w:pPr>
        <w:pStyle w:val="Normal"/>
        <w:rPr/>
      </w:pPr>
      <w:r>
        <w:rPr/>
        <w:t>在海拔</w:t>
      </w:r>
      <w:r>
        <w:rPr/>
        <w:t>300</w:t>
      </w:r>
      <w:r>
        <w:rPr/>
        <w:t>米至</w:t>
      </w:r>
      <w:r>
        <w:rPr/>
        <w:t>1200</w:t>
      </w:r>
      <w:r>
        <w:rPr/>
        <w:t>米之间打造摆渡观光车、独轨观光车与索道、隧道、游步道路线为一体，形成了</w:t>
      </w:r>
      <w:r>
        <w:rPr/>
        <w:t>30</w:t>
      </w:r>
      <w:r>
        <w:rPr/>
        <w:t>公里游览环线。在景区范围内乘坐环线旅游观光，串联起规划中的山顶寺庙及沿线崖壁景观。隐藏着山峰、湖泊、亭台、洞穴、轩阁。天湖、天路、天桥、天岩、天泉、天门、天台、天街、天界构成奇妙的“九天”景观</w:t>
      </w:r>
      <w:r>
        <w:rPr/>
        <w:t>;</w:t>
      </w:r>
      <w:r>
        <w:rPr/>
        <w:t>大觉山“九天”之下的莲花峰、神龟峰、笔架峰、翠屏峰、将军峰、文曲峰、叠罗峰、金刚峰等</w:t>
      </w:r>
      <w:r>
        <w:rPr/>
        <w:t>8</w:t>
      </w:r>
      <w:r>
        <w:rPr/>
        <w:t>座山峰拔地而起，构成“八地”景观。置身“九天、八地、百景观”，饱览全景，美不胜收，顿悟确实是“神山圣水，觉者天堂”。</w:t>
      </w:r>
    </w:p>
    <w:p>
      <w:pPr>
        <w:pStyle w:val="Normal"/>
        <w:rPr/>
      </w:pPr>
      <w:r>
        <w:rPr/>
        <w:t>登上大觉山，就来到高山洞穴中的大觉岩寺，梵音袅袅，香烟缭绕。大觉岩寺始建于东晋咸和元年</w:t>
      </w:r>
      <w:r>
        <w:rPr/>
        <w:t>(</w:t>
      </w:r>
      <w:r>
        <w:rPr/>
        <w:t>公元</w:t>
      </w:r>
      <w:r>
        <w:rPr/>
        <w:t>326</w:t>
      </w:r>
      <w:r>
        <w:rPr/>
        <w:t>年</w:t>
      </w:r>
      <w:r>
        <w:rPr/>
        <w:t>)</w:t>
      </w:r>
      <w:r>
        <w:rPr/>
        <w:t>，距今已有</w:t>
      </w:r>
      <w:r>
        <w:rPr/>
        <w:t>1700</w:t>
      </w:r>
      <w:r>
        <w:rPr/>
        <w:t>年的历史，唐代高僧杭州灵隐寺的大觉禅师避世离尘，曾云游至此，参禅礼佛，大觉岩寺由此得名。大觉岩坐落在巨大的花岗岩洞，岩洞前低后高，深</w:t>
      </w:r>
      <w:r>
        <w:rPr/>
        <w:t>50</w:t>
      </w:r>
      <w:r>
        <w:rPr/>
        <w:t>米，宽</w:t>
      </w:r>
      <w:r>
        <w:rPr/>
        <w:t>99</w:t>
      </w:r>
      <w:r>
        <w:rPr/>
        <w:t>米，高</w:t>
      </w:r>
      <w:r>
        <w:rPr/>
        <w:t>19</w:t>
      </w:r>
      <w:r>
        <w:rPr/>
        <w:t>米，实属罕见。寺院由大雄宝殿、地藏殿、观音殿、伽蓝殿等七部分组成，形成三教合一为一体的综合型寺庙。寺庙西侧的“八仙阁”“读书岩”，特为奇妙。</w:t>
      </w:r>
    </w:p>
    <w:p>
      <w:pPr>
        <w:pStyle w:val="Normal"/>
        <w:rPr/>
      </w:pPr>
      <w:r>
        <w:rPr/>
        <w:t>北宋资溪大儒李觏</w:t>
      </w:r>
      <w:r>
        <w:rPr/>
        <w:t>(gòu)</w:t>
      </w:r>
      <w:r>
        <w:rPr/>
        <w:t>是著名的思想家、教育家、文学家，范仲淹的施政主张和王安石的变法思想都曾得益于李觏。相传，李觏的母亲婚后多年无子，遂来大觉山拜佛求子，终于得偿所愿，当朝宰相、大词人晏殊与李觏乃是挚友，二人曾同游大觉山，留下了许多曼妙诗文。</w:t>
      </w:r>
    </w:p>
    <w:p>
      <w:pPr>
        <w:pStyle w:val="Normal"/>
        <w:rPr/>
      </w:pPr>
      <w:r>
        <w:rPr/>
        <w:t>坐落于深山峡谷中的大觉山古镇，古往今来，见证了无数朝圣信徒的脚步，激发了历代文人墨客的豪情。如今的大觉山古镇，凌空而建，建筑为形、文化为魂，融入一河三街六巷九府，再现大宋风骨，成为禅修静养，休闲度假的胜地，续写着千年繁华，电视剧《天仙配后传》便是在此取景拍摄。</w:t>
      </w:r>
    </w:p>
    <w:p>
      <w:pPr>
        <w:pStyle w:val="Normal"/>
        <w:rPr/>
      </w:pPr>
      <w:r>
        <w:rPr/>
        <w:t>最为刺激的大觉山峡谷漂流，途经“一谷、三湾、六潭、九瀑”，激流勇进，跌宕起伏</w:t>
      </w:r>
      <w:r>
        <w:rPr/>
        <w:t>,</w:t>
      </w:r>
      <w:r>
        <w:rPr/>
        <w:t>素有“点燃生命激情，尽享自然精华”的盛誉。</w:t>
      </w:r>
    </w:p>
    <w:p>
      <w:pPr>
        <w:pStyle w:val="Normal"/>
        <w:rPr/>
      </w:pPr>
      <w:r>
        <w:rPr/>
        <w:t>纯净的生态环境、神奇的自然山水、厚重的大觉文化，吸引着数以千万计的八方游客，大觉山已是世人心目中的“神山圣水，觉者天堂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觉若高峰摩九天，悟似清溪彻心田”，置身大觉山，拂红尘之牵绊，濯心头万千山，心旷神怡，宠辱皆忘。尽兴乎</w:t>
      </w:r>
      <w:r>
        <w:rPr/>
        <w:t>?</w:t>
      </w:r>
      <w:r>
        <w:rPr/>
        <w:t>得趣于山水，彻悟于大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