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大全"/>
      <w:r>
        <w:rPr/>
        <w:t>北京故宫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要去游玩地方是北京故宫。我姓卢，大家叫我小卢就行了。想必大家对故宫还不是很了解，现在我就为大家介绍介绍故宫。</w:t>
      </w:r>
    </w:p>
    <w:p>
      <w:pPr>
        <w:pStyle w:val="Normal"/>
        <w:rPr/>
      </w:pPr>
      <w:r>
        <w:rPr/>
        <w:t>故宫又名紫禁城，是明清两代皇宫，也是中国现在所保存最大最完整古代建筑。</w:t>
      </w:r>
      <w:r>
        <w:rPr/>
        <w:t>1988</w:t>
      </w:r>
      <w:r>
        <w:rPr/>
        <w:t>年被联合国教科文组织列为“世界文化遗产”。诸位，故宫有四个大门。正门名叫午门，俗称五凤楼</w:t>
      </w:r>
      <w:r>
        <w:rPr/>
        <w:t>;</w:t>
      </w:r>
      <w:r>
        <w:rPr/>
        <w:t>其它门平面为凹形，中间有重楼，重檐为庑殿顶，两翼分别有重檐楼阁四座。</w:t>
      </w:r>
    </w:p>
    <w:p>
      <w:pPr>
        <w:pStyle w:val="Normal"/>
        <w:rPr/>
      </w:pPr>
      <w:r>
        <w:rPr/>
        <w:t>接下来请大家跟着我到太和殿。太和殿又称金銮殿，在故宫中心位置，是故宫三大殿之一。太和殿建在高约</w:t>
      </w:r>
      <w:r>
        <w:rPr/>
        <w:t>5</w:t>
      </w:r>
      <w:r>
        <w:rPr/>
        <w:t>米汉白玉台基上面。台基四周矗立着成排雕栏称为望柱，柱头头上雕刻着云龙云凤图案，前后各有三座石阶，中间石阶上雕有蟠龙，衬托着海浪和流云“御路”。太和殿红墙黄瓦、朱楹金肩，在阳光下金碧辉煌，是中国最大木构殿宇。</w:t>
      </w:r>
    </w:p>
    <w:p>
      <w:pPr>
        <w:pStyle w:val="Normal"/>
        <w:rPr/>
      </w:pPr>
      <w:r>
        <w:rPr/>
        <w:t>看完了太和殿，现在来游中和殿。中和殿也是故宫三大宫殿之一，位于太和殿后方，平面呈正方形，黄色琉璃瓦、四角攒尖顶，正中间有鎏金宝顶，形体壮丽，建筑精巧。</w:t>
      </w:r>
    </w:p>
    <w:p>
      <w:pPr>
        <w:pStyle w:val="Normal"/>
        <w:rPr/>
      </w:pPr>
      <w:r>
        <w:rPr/>
        <w:t>刚才游玩了故宫两大殿，现在我们来游玩第三个大殿——保和殿。保和殿在中和殿后方，呈长方形，黄色琉璃瓦、四角攒尖顶，建筑装修与彩绘十分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今天游玩景点，相信你对故宫有了更深了解，如果下次还有机会，我一定还会给你们当导游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