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的悔过书"/>
      <w:r>
        <w:rPr/>
        <w:t>大学班长的悔过书</w:t>
      </w:r>
      <w:bookmarkEnd w:id="0"/>
    </w:p>
    <w:p>
      <w:pPr>
        <w:pStyle w:val="Normal"/>
        <w:rPr/>
      </w:pPr>
      <w:r>
        <w:rPr/>
        <w:t>突然之间，大一已经远远地离开了我们了。而我们都将迎来新鲜却很迷惘的大二。而我也将离开我们的</w:t>
      </w:r>
      <w:r>
        <w:rPr/>
        <w:t>xx</w:t>
      </w:r>
      <w:r>
        <w:rPr/>
        <w:t>，真的不舍。咱班，我不只一次说过，是个非常有个性，非常有实力的集体。在我们的手中，</w:t>
      </w:r>
      <w:r>
        <w:rPr/>
        <w:t>impossibleisnothing!!!</w:t>
      </w:r>
      <w:r>
        <w:rPr/>
        <w:t>所以在大大小小的比赛中，我们都能取得最好的成绩。而这些都多亏了咱班同学的才智和团结。</w:t>
      </w:r>
    </w:p>
    <w:p>
      <w:pPr>
        <w:pStyle w:val="Normal"/>
        <w:rPr/>
      </w:pPr>
      <w:r>
        <w:rPr/>
        <w:t>从军训开始，因缘巧合之下成为了女负责人，后来选举承蒙大家厚爱，担任了班长。这一年的班长工作，真的非常具有挑战性，让我学会了很多，让我明白了什么叫做团结。从最开始的趣味运动会，我们一起努力拼搏。这是第一次我感觉到咱班存在的强大力量。到后来的各种大大小小的比赛，咱班都涌现出了不少的人才，真的让我这个做班长的非常兴奋。</w:t>
      </w:r>
    </w:p>
    <w:p>
      <w:pPr>
        <w:pStyle w:val="Normal"/>
        <w:rPr/>
      </w:pPr>
      <w:r>
        <w:rPr/>
        <w:t>但是，很遗憾的是，我在大一参加了很多的活动，却唯独错过了最重要的旅游文化节，错过了和大家在一起，一起努力，一起拼搏的机会。那段时间，我特别消沉，陷在了大学困惑的死胡同中，怎么也走不出来。就这样在临近知识比赛的时候，我放弃了参赛。后来的所有文化节的一系列活动，我都选择逃避。现在，想起来特别的后悔，身为一个班长，没有走在最前面，为大家做事情，真的非常不应该，真的非常对不起大家。这是我当了一年的班长最大的遗憾和错误。幸亏咱班的晨，晓雪，修蕾，李班长，李学委等同学的辛苦付出，非常努力地为咱班带来了胜利。他们真的是功不可没，真的辛苦他们了。</w:t>
      </w:r>
    </w:p>
    <w:p>
      <w:pPr>
        <w:pStyle w:val="Normal"/>
        <w:rPr/>
      </w:pPr>
      <w:r>
        <w:rPr/>
        <w:t>而即将来临的大二，我将离开</w:t>
      </w:r>
      <w:r>
        <w:rPr/>
        <w:t>xx</w:t>
      </w:r>
      <w:r>
        <w:rPr/>
        <w:t>，不再是</w:t>
      </w:r>
      <w:r>
        <w:rPr/>
        <w:t>xx</w:t>
      </w:r>
      <w:r>
        <w:rPr/>
        <w:t>的班长了，很舍不得，舍不得这么一个团结向上的班集体。但是，咱们旅游系毕竟很小，所以班与班的距离也短得不得了。所以，离开的或者是留下的同学都不必伤心，我们以前，现在，将来也会这么靠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</w:t>
      </w:r>
      <w:r>
        <w:rPr/>
        <w:t>xx</w:t>
      </w:r>
      <w:r>
        <w:rPr/>
        <w:t>班永远充满活力，永远快乐，永远如此团结，有个更加美好的未来。也希望大家可以永远地记得，曾经在</w:t>
      </w:r>
      <w:r>
        <w:rPr/>
        <w:t>2011</w:t>
      </w:r>
      <w:r>
        <w:rPr/>
        <w:t>的盛夏，隆冬</w:t>
      </w:r>
      <w:r>
        <w:rPr/>
        <w:t>2011</w:t>
      </w:r>
      <w:r>
        <w:rPr/>
        <w:t>的华春，初夏，有一个叫做</w:t>
      </w:r>
      <w:r>
        <w:rPr/>
        <w:t>xx</w:t>
      </w:r>
      <w:r>
        <w:rPr/>
        <w:t>的班长同大家一起成长过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