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敬优秀战疫青年作文800字精选"/>
      <w:r>
        <w:rPr/>
        <w:t>2023</w:t>
      </w:r>
      <w:r>
        <w:rPr/>
        <w:t>关于致敬优秀战疫青年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这个世上做一个平凡的人很容易，但做一个既平凡又伟大的人却是难上加难。我们每个人都不愿在年少时做一个普通人，更何况是在疫情严重的现在呢</w:t>
      </w:r>
      <w:r>
        <w:rPr/>
        <w:t>!</w:t>
      </w:r>
    </w:p>
    <w:p>
      <w:pPr>
        <w:pStyle w:val="Normal"/>
        <w:rPr/>
      </w:pPr>
      <w:r>
        <w:rPr/>
        <w:t>春节伊始，今日头条以及各大媒体纷纷报道新型冠状病毒肺炎，万万没想到这次的疫情对于我们来说有着很大的影响，它的爆发力完全不亚于</w:t>
      </w:r>
      <w:r>
        <w:rPr/>
        <w:t>17</w:t>
      </w:r>
      <w:r>
        <w:rPr/>
        <w:t>年前的非典。新型冠状病毒肺炎患者主要集中在湖北省的武汉市，各省各地的人都汇聚在这个中部六省唯一的省级城市和特大城市里，人流居多，再加上这时是逢年过节回家的时候，可见这次疫情有多严重，更何况新型冠状病毒是以空气、唾液等方式传播，在潜伏期也同样有传染性。全国上下居家隔离，积极防疫。</w:t>
      </w:r>
    </w:p>
    <w:p>
      <w:pPr>
        <w:pStyle w:val="Normal"/>
        <w:rPr/>
      </w:pPr>
      <w:r>
        <w:rPr/>
        <w:t>而像我们这样普通的不能再普通的人，我们既没有钟南山对病毒的研究，也没有他在医学界的权威。我们能做的从始至终都是做好防控工作、有着乐观、积极向上的心态，把被传染的可能性降到最低。前几天，我看到过有关于这次疫情志愿者的新闻，我顿时感到一丝的惊讶。我没想到在这传染期的高峰期中，竟然有人肯冒着生命危险来帮助他人。那些志愿者他们不是医生，也不是我们任何人的亲人，他们只有自己那少得可怜的医学知识，这对于他们来讲不仅没有任何的好处，还随时随地都有生命的危险。我想，这些志愿者可能有很多人是不顾家人的反对，顶着很大的压力来做的志愿者。他们或许也曾想过如果自己被传染了，那么在这世上的某一个家庭中就会失去一个顶梁柱，就会有一对父母失去自己的儿子，有一个妻子失去自己的丈夫，有一个孩子失去自己的爸爸。也许他们可能想过放弃，但当他们想到那些被这场疫情所折磨的人时，他们的斗志就如同熊熊烈火一样燃烧了起来，众志成城防控疫情，加油武汉</w:t>
      </w:r>
      <w:r>
        <w:rPr/>
        <w:t>!</w:t>
      </w:r>
      <w:r>
        <w:rPr/>
        <w:t>加油中国</w:t>
      </w:r>
      <w:r>
        <w:rPr/>
        <w:t>!</w:t>
      </w:r>
    </w:p>
    <w:p>
      <w:pPr>
        <w:pStyle w:val="Normal"/>
        <w:rPr/>
      </w:pPr>
      <w:r>
        <w:rPr/>
        <w:t>或许他们是也曾想过那一间茅屋、一亩良田、一壶浊茶的日子，想过等桃花开后，出门看看那满是淡香的桃花，看看那寒冬过后所迎来的春天。即使一生碌碌无为，但对于他们来说又何尝不是一种惬意呢</w:t>
      </w:r>
      <w:r>
        <w:rPr/>
        <w:t>?</w:t>
      </w:r>
      <w:r>
        <w:rPr/>
        <w:t>哪有什么岁月静好，只是有人替你负重前行。防疫志愿者们虽然在这场疫情中是一个普通的人，但他们却是最伟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一生中或许只能做一个无名之辈，既然我们做不成像钟南山那样载入史册的伟人，那么我们又何尝不试着做一个平凡而又伟大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