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自查自纠心得体会"/>
      <w:r>
        <w:rPr/>
        <w:t>管理人员自查自纠心得体会</w:t>
      </w:r>
      <w:bookmarkEnd w:id="0"/>
    </w:p>
    <w:p>
      <w:pPr>
        <w:pStyle w:val="Normal"/>
        <w:rPr/>
      </w:pPr>
      <w:r>
        <w:rPr/>
        <w:t>自从开展自查自纠活动以来，市局多次认真组织学习《党员廉洁从政若干准则》及相关文件精神。自己也经常挤用时间选读报刊杂志上刊载的关于廉政建设方面的文章，现对照廉洁从政建设的若干规定开展自查自纠，检查自己在工作中存在的问题，进一步明确今后的工作奋斗目标，现将自查自纠工作情况汇报如下：</w:t>
      </w:r>
    </w:p>
    <w:p>
      <w:pPr>
        <w:pStyle w:val="Normal"/>
        <w:rPr/>
      </w:pPr>
      <w:r>
        <w:rPr/>
        <w:t>一、加强学习，提高认识，增强廉洁从政的自觉性。党风廉政建设是关系到党和国家生死存亡的一件大事，廉洁奉公、勤政为民是我们每一个干部必备的品质，也是党和人民对党员、干部最基本的要求。思想上坚持以邓小平理论、三个代表重要思想为指导，学习胡锦涛同志在中纪委六次会议上的重要讲话和关于树立社会主义荣辱观的重要论述，认真记好学习笔记，撰写心得体会。</w:t>
      </w:r>
    </w:p>
    <w:p>
      <w:pPr>
        <w:pStyle w:val="Normal"/>
        <w:rPr/>
      </w:pPr>
      <w:r>
        <w:rPr/>
        <w:t>通过学习，结合社会实际，我更加认识到反腐败倡廉教育的重要性和必须性。廉洁从政必须从领导干部做起，从自己做起，从一点一滴的小事做起，不能只是停留在口头上和学习文件上，应牢固树立马克思列宁主义世界观、人生观、价值观，正确认识权利观、地位观、利益观，筑牢拒腐防变的思想道德防线。通过这次干部廉洁自律的自查自纠活动，使我深刻认识到加强干部廉洁从政建设是当前的一项重要的政治任务，防腐倡廉是社会主义建设的必经之路，是全面贯彻落实科学发展观和构建社会主义和谐社会的需要，是在我国新形势下推进社会发展、全面履行司法行政职能的需要，要充分认识开展廉洁从政、依法行政的重要性和必须性。把依法、廉洁从政作为当前的一项政治任务来完成，切实上心入脑，认真查找工作存在的不足，把自查自工作纠落到实处。</w:t>
      </w:r>
    </w:p>
    <w:p>
      <w:pPr>
        <w:pStyle w:val="Normal"/>
        <w:rPr/>
      </w:pPr>
      <w:r>
        <w:rPr/>
        <w:t>二、遵守纪律，廉洁从政。</w:t>
      </w:r>
    </w:p>
    <w:p>
      <w:pPr>
        <w:pStyle w:val="Normal"/>
        <w:rPr/>
      </w:pPr>
      <w:r>
        <w:rPr/>
        <w:t>通过自查自纠，进一步加强了全体职工的纪律观念，严格遵守干部纪律，工作纪律，加强干部修养，增强自律意识，自觉遵守《廉政准则》和廉洁从政的各项规定。从思想上，政治上，行为上与党中央高度保持一致，保证政令畅通，坚决纠正有令不行，自禁不止，以权谋私，不给好处不办事，给了好处乱办事的不良作风。做到尽职尽责的完成本职工作，上对得起领导要求，下不愧百姓期望，休息时间只参与法律和道德允许的正常活动。深刻反省自己，作为一个基层干部，必须做到两袖清风，操守如玉，清清白白做人，做到自尊自重，自警自律，严格要求自己，进一步树立廉洁奉公的良好形象，争做一名优秀的土地管理卫士</w:t>
      </w:r>
      <w:r>
        <w:rPr/>
        <w:t>!</w:t>
      </w:r>
    </w:p>
    <w:p>
      <w:pPr>
        <w:pStyle w:val="Normal"/>
        <w:rPr/>
      </w:pPr>
      <w:r>
        <w:rPr/>
        <w:t>三、勤政为民，爱岗敬业。</w:t>
      </w:r>
    </w:p>
    <w:p>
      <w:pPr>
        <w:pStyle w:val="Normal"/>
        <w:rPr/>
      </w:pPr>
      <w:r>
        <w:rPr/>
        <w:t>提高思想水平和政治觉悟，认真贯彻落实党的路线、方针、政策，不断提高和推进科学及经济发展的能力，促进社会和谐，提高依法从政、依法管理土地的能力，把土地管理工作推上一个新台阶。以最广大人民的根本利益为出发点，以发展社会经济为落脚点，切实加强廉洁勤政建设，把自己的思想和行为贯穿于勤政为民之中，勤政廉政并举。不断提高工作效率和为民服务的能力，抓好两个落实，同时要在求真务实上狠下功夫，努力做出经得起实践检验的政绩和业绩。坚决纠正办事拖拉，推诿以及群众反映强烈的‘冷，横，硬，推’等不良作风，做到廉洁从政，执政为民的爱岗敬业精神。</w:t>
      </w:r>
    </w:p>
    <w:p>
      <w:pPr>
        <w:pStyle w:val="Normal"/>
        <w:rPr/>
      </w:pPr>
      <w:r>
        <w:rPr/>
        <w:t>四、求真务实，开拓进取。</w:t>
      </w:r>
    </w:p>
    <w:p>
      <w:pPr>
        <w:pStyle w:val="Normal"/>
        <w:rPr/>
      </w:pPr>
      <w:r>
        <w:rPr/>
        <w:t>进一步树立科学发展观，人生观，价值观，权利观，利益观，改变无功便是徳的工作理念，转变干部作风和工作作风，发扬革命时期的吃苦耐劳精神，坚持一切从实际出发，积极开展自查自纠，勤政为民活动。坚决纠正工作中的形式主义，官僚主义和弄虚作假的行为，反对工作平庸，不求进取，畏首畏尾，固步自封，不劳求安的享乐主义。倡导开拓创新，敢打敢拼，以饱满的政治热情、工作干劲和求真务实的精神开展当前工作，完成好上级交办的土地征收任务。</w:t>
      </w:r>
    </w:p>
    <w:p>
      <w:pPr>
        <w:pStyle w:val="Normal"/>
        <w:rPr/>
      </w:pPr>
      <w:r>
        <w:rPr/>
        <w:t>五、存在的问题及不足</w:t>
      </w:r>
    </w:p>
    <w:p>
      <w:pPr>
        <w:pStyle w:val="Normal"/>
        <w:rPr/>
      </w:pPr>
      <w:r>
        <w:rPr/>
        <w:t>1</w:t>
      </w:r>
      <w:r>
        <w:rPr/>
        <w:t>。政治理论学习不系统不深入，有时为了忙于具体工作，放松了对理论知识的学习，理论与实践相结合不够，影响了工作和思想上的进步。</w:t>
      </w:r>
    </w:p>
    <w:p>
      <w:pPr>
        <w:pStyle w:val="Normal"/>
        <w:rPr/>
      </w:pPr>
      <w:r>
        <w:rPr/>
        <w:t>2</w:t>
      </w:r>
      <w:r>
        <w:rPr/>
        <w:t>。工作上存在自私自利，麻木不仁的思想，主要表现在注重自己的工作，对别人的事情显得麻木不仁，在开展批评和自我批评方面不够深刻，在深入群众调查工作上也不够尽职尽责，有时工作做的不顺畅，导致工作上与群众要求不相适应，在解决群众关心的热点，难点问题上还存在一定的差距。</w:t>
      </w:r>
    </w:p>
    <w:p>
      <w:pPr>
        <w:pStyle w:val="Normal"/>
        <w:rPr/>
      </w:pPr>
      <w:r>
        <w:rPr/>
        <w:t>3</w:t>
      </w:r>
      <w:r>
        <w:rPr/>
        <w:t>。在团结同志方面存在不主动，不敢说真话，硬话，在帮助同志进步方面有躲进小楼成一统的观点及二耳不闻不问的态度。</w:t>
      </w:r>
    </w:p>
    <w:p>
      <w:pPr>
        <w:pStyle w:val="Normal"/>
        <w:rPr/>
      </w:pPr>
      <w:r>
        <w:rPr/>
        <w:t>。纪律上不严格要求自己，上班时间存在迟到早退现象。</w:t>
      </w:r>
    </w:p>
    <w:p>
      <w:pPr>
        <w:pStyle w:val="Normal"/>
        <w:rPr/>
      </w:pPr>
      <w:r>
        <w:rPr/>
        <w:t>六、整改措施及下不打算</w:t>
      </w:r>
    </w:p>
    <w:p>
      <w:pPr>
        <w:pStyle w:val="Normal"/>
        <w:rPr/>
      </w:pPr>
      <w:r>
        <w:rPr/>
        <w:t>通过政风行风的学习和评论，使自己明白了很多道理，也找出了平常工作中存在的问题，争对这些问题我已着了全面系统的自我检查，对检查出来的问题进行了全面分析和整改，现拟定整改措施如下</w:t>
      </w:r>
      <w:r>
        <w:rPr/>
        <w:t>;</w:t>
      </w:r>
    </w:p>
    <w:p>
      <w:pPr>
        <w:pStyle w:val="Normal"/>
        <w:rPr/>
      </w:pPr>
      <w:r>
        <w:rPr/>
        <w:t>1.</w:t>
      </w:r>
      <w:r>
        <w:rPr/>
        <w:t>从政治理论入手，廉洁从政，加强马列主义，毛泽东思想学习，学用结合，接受群众教育，不断开拓进取，进一步强化政治理论和业务理论的学习，用邓小平理论和三个代表重要思想及科学发展观武装头脑，努力提高政治素质。为适应反腐倡廉需要，随时用反面教材警示自己，服务于民。</w:t>
      </w:r>
    </w:p>
    <w:p>
      <w:pPr>
        <w:pStyle w:val="Normal"/>
        <w:rPr/>
      </w:pPr>
      <w:r>
        <w:rPr/>
        <w:t>2.</w:t>
      </w:r>
      <w:r>
        <w:rPr/>
        <w:t>加强业务学习，提高工作能力。正确理解工作与学习的关系，摆正服务位置，以为人民工作为荣，挤时间为民办实事，办好事。加强对市场经济、科学、文化等新生事物的学习，努力充实自己。为适应新形势的需要，适应本职工作的需要，我们必须依法从政，反腐倡廉，把征地工作落实到实处，做到事前宣传，事中落实，事后检查。坚决做到有法必依，执法必严，用廉洁从政的尺子检验我们的征地工作。</w:t>
      </w:r>
    </w:p>
    <w:p>
      <w:pPr>
        <w:pStyle w:val="Normal"/>
        <w:rPr/>
      </w:pPr>
      <w:r>
        <w:rPr/>
        <w:t>3.</w:t>
      </w:r>
      <w:r>
        <w:rPr/>
        <w:t>转变作风，踏实工作，提高工作效率。坚决杜绝那种对待基层群众、门难、脸难看、事难办的机关老爷作风。深入基层，了解群众疾苦，多为群众办实事，办好事，全面贯彻党的法制观念。执行干部纪律，本着对领导，对工作负责，对自己负责的态度，接受群众监督，转变办事作风，坚持勤政为民。</w:t>
      </w:r>
    </w:p>
    <w:p>
      <w:pPr>
        <w:pStyle w:val="Normal"/>
        <w:widowControl/>
        <w:bidi w:val="0"/>
        <w:spacing w:before="180" w:after="180"/>
        <w:jc w:val="left"/>
        <w:rPr/>
      </w:pPr>
      <w:r>
        <w:rPr/>
        <w:t>、进一步振奋精神，保持积极上进的态度，学习、发扬党的优良传统和作风，以吃苦耐劳的精神顽强工作。在廉洁从政的前提下把土地资源管理工作做的更好，用实际行动来完成中心征地工作，将自己的一生贡献给脚下的这片黑土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