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暑假培训心得体会"/>
      <w:r>
        <w:rPr/>
        <w:t>教师暑假培训心得体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号下午，我们在校一年级下册，这次主讲由我和盖丽华老师分工讲解，通过这次主讲才让我更加认清：只有认真准备，才能对别人的问题应对自如。</w:t>
      </w:r>
    </w:p>
    <w:p>
      <w:pPr>
        <w:pStyle w:val="Normal"/>
        <w:rPr/>
      </w:pPr>
      <w:r>
        <w:rPr/>
        <w:t>虽然知道是在本校内主讲，虽然这学期正好教这册书，我还是认真去对待，提前一周我将课本，教参通读了一遍，并且从资源网上阅览往年的培训资料，又根据自己一年的教学积累，写下了长达</w:t>
      </w:r>
      <w:r>
        <w:rPr/>
        <w:t>1</w:t>
      </w:r>
      <w:r>
        <w:rPr/>
        <w:t>万</w:t>
      </w:r>
      <w:r>
        <w:rPr/>
        <w:t>2</w:t>
      </w:r>
      <w:r>
        <w:rPr/>
        <w:t>千字的演讲稿，在我讲完后，老师们提出了许多非常有价值的问题。</w:t>
      </w:r>
    </w:p>
    <w:p>
      <w:pPr>
        <w:pStyle w:val="Normal"/>
        <w:rPr/>
      </w:pPr>
      <w:r>
        <w:rPr/>
        <w:t>有这样一个问题：对于填上合适的单位“厘米”和“米”许多同学会出错，遇到这样的题我们又是怎样做的</w:t>
      </w:r>
      <w:r>
        <w:rPr/>
        <w:t>?</w:t>
      </w:r>
      <w:r>
        <w:rPr/>
        <w:t>通过其他教师的交流得知，其实，这是从低年级到高年级一直存在的问题，而对一年级的孩子正是积累知识的时期，我们是这样做的：</w:t>
      </w:r>
    </w:p>
    <w:p>
      <w:pPr>
        <w:pStyle w:val="Normal"/>
        <w:rPr/>
      </w:pPr>
      <w:r>
        <w:rPr/>
        <w:t>1</w:t>
      </w:r>
      <w:r>
        <w:rPr/>
        <w:t>、遇到这样的题目我们就让孩子去体会物体的长度。</w:t>
      </w:r>
    </w:p>
    <w:p>
      <w:pPr>
        <w:pStyle w:val="Normal"/>
        <w:rPr/>
      </w:pPr>
      <w:r>
        <w:rPr/>
        <w:t>2</w:t>
      </w:r>
      <w:r>
        <w:rPr/>
        <w:t>、鼓励孩子自己填，填好后再用反证法去想。</w:t>
      </w:r>
    </w:p>
    <w:p>
      <w:pPr>
        <w:pStyle w:val="Normal"/>
        <w:rPr/>
      </w:pPr>
      <w:r>
        <w:rPr/>
        <w:t>还有一位老师提到这样一个问题：在学习统计鞋码时，我们课前又是怎样统计学生的鞋码的</w:t>
      </w:r>
      <w:r>
        <w:rPr/>
        <w:t>?</w:t>
      </w:r>
      <w:r>
        <w:rPr/>
        <w:t>是用课本上列出的鞋码吗</w:t>
      </w:r>
      <w:r>
        <w:rPr/>
        <w:t>?</w:t>
      </w:r>
      <w:r>
        <w:rPr/>
        <w:t>这个课题我当成研究课讲了</w:t>
      </w:r>
      <w:r>
        <w:rPr/>
        <w:t>6</w:t>
      </w:r>
      <w:r>
        <w:rPr/>
        <w:t>遍，每讲一遍之前我都会提前一天让孩子去了解自己的鞋号。</w:t>
      </w:r>
    </w:p>
    <w:p>
      <w:pPr>
        <w:pStyle w:val="Normal"/>
        <w:rPr/>
      </w:pPr>
      <w:r>
        <w:rPr/>
        <w:t>因为孩子都来自不同的地方，因此有的孩子统计的鞋号是国际鞋号，有的却是我们平时所说的鞋号像</w:t>
      </w:r>
      <w:r>
        <w:rPr/>
        <w:t>34</w:t>
      </w:r>
      <w:r>
        <w:rPr/>
        <w:t>号，因此我有拿出一节课的时间，帮孩子把鞋号变化成国际鞋号，然后把每位同学的鞋号写在小卡片上上课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们统计的鞋号往往和课本上出示的不同，因此我们根据班级孩子的情况，又编写了表格。几遍讲下来我觉得特别的累，对此我的想法是：讲统计我们提倡用真实的数据，孩子们只有经过收集数据的过程才能真整体会统计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