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抗疫记抗击疫情一线护士节护士个人演讲稿"/>
      <w:r>
        <w:rPr/>
        <w:t>2023</w:t>
      </w:r>
      <w:r>
        <w:rPr/>
        <w:t>中国抗疫记抗击疫情一线护士节护士个人演讲稿</w:t>
      </w:r>
      <w:bookmarkEnd w:id="0"/>
    </w:p>
    <w:p>
      <w:pPr>
        <w:pStyle w:val="Normal"/>
        <w:rPr/>
      </w:pPr>
      <w:r>
        <w:rPr/>
        <w:t>春秋轮回，光阴如梭，回首自己多年来在护理岗位上度过的日日夜夜，所做的点点滴滴感慨万千……</w:t>
      </w:r>
    </w:p>
    <w:p>
      <w:pPr>
        <w:pStyle w:val="Normal"/>
        <w:rPr/>
      </w:pPr>
      <w:r>
        <w:rPr/>
        <w:t>女性作为社会成员的一部分，扮演的不仅仅仅是双重主角，而是多重的，既是职业女性，又是家庭主妇，是妻子，是母亲，是女儿，是儿媳。在历史的长河中，我们女性所走过的是掺和着血和泪的历史，“三从四德”、“男尊女卑”这些封建的伦理道德，像无形的镣铐、沉重的枷锁，窒息了女性的才华、扭曲了女性的心理。而这天巾帼不让须眉，我们自豪地肩负起了历史赋予我们的重担。</w:t>
      </w:r>
    </w:p>
    <w:p>
      <w:pPr>
        <w:pStyle w:val="Normal"/>
        <w:rPr/>
      </w:pPr>
      <w:r>
        <w:rPr/>
        <w:t>我是一外科名护士，如果你不了解外科人的生活，那么请让我告诉你，生命就是这样脆弱，而生命的危机和转机也在转线之间，外科人就是这条生死线上的守护神。</w:t>
      </w:r>
    </w:p>
    <w:p>
      <w:pPr>
        <w:pStyle w:val="Normal"/>
        <w:rPr/>
      </w:pPr>
      <w:r>
        <w:rPr/>
        <w:t>“</w:t>
      </w:r>
      <w:r>
        <w:rPr/>
        <w:t>你好，急诊，值班大夫在吗，有一个脑出血的病人，马上送到你们病区，组织抢救。”放下电话，护士长和值班护士立即准备，监护仪、氧气早已处于完好备用状态，说话的功夫，病人已到病区门口，与急诊护士做好交接，值班护士与大夫持续胸外按压，患者血氧下降，打开气道，面罩给氧呼吸，患者血氧上升</w:t>
      </w:r>
      <w:r>
        <w:rPr/>
        <w:t>99%;</w:t>
      </w:r>
      <w:r>
        <w:rPr/>
        <w:t>测量血压，患者血压下降，马上多巴胺泵入，血压回升，病人脱离生命危险。一切都是那么有条不紊，对于他们这可能就是家常便饭，然而对于我，这确是一场精神的洗礼。</w:t>
      </w:r>
    </w:p>
    <w:p>
      <w:pPr>
        <w:pStyle w:val="Normal"/>
        <w:rPr/>
      </w:pPr>
      <w:r>
        <w:rPr/>
        <w:t>在我眼里，这是一个特殊的科室，一个繁忙的科室，护士长每天早早的来到病房，查看每个重症人员的情况，检查治疗室，换药室，交班，查房，训话……病区新护士多，很多事情她都需要操心，无论是小孩的针扎不上了，还是什么操作不会了，她都会不厌其烦的指导新人。这里的病人由于病情的特殊性，有的需要常年住院，所以在护士眼里，他们就像家人，每个患者的病情变化都牵动着我们的心，而这里的病人小鬼面对病痛的折磨用不屈不挠的精神教会了我们许多。有时候他们疼得哇哇大哭，可第二天再见的时候依旧笑脸如花，拉着我的手，姐姐长姐姐短，让我忍不住心疼，也让我想到自己面对的那些困难在生命面前又算得了什么。所以，与其说我们在病人面前是神圣的，不如说病人在我们面前是神圣的。孩子再年少我们也要像对待老者一样尊重他，老人再年长，我们也要像照顾孩子一样呵护他。</w:t>
      </w:r>
    </w:p>
    <w:p>
      <w:pPr>
        <w:pStyle w:val="Normal"/>
        <w:rPr/>
      </w:pPr>
      <w:r>
        <w:rPr/>
        <w:t>夜班急诊，一名急性胆囊炎的患者来到病区，病人腹痛呕吐，家属十分着急：“大夫，她肚子痛的厉害快给他用止疼药吧</w:t>
      </w:r>
      <w:r>
        <w:rPr/>
        <w:t>!”</w:t>
      </w:r>
      <w:r>
        <w:rPr/>
        <w:t>但是学医的人都知道，在还没有确诊之前是不能用止疼药的。面对家属的要求，医生只能摇头，家属顿时有些生气，老师耐心的向家属解释，同时，测量生命体征，打开静脉通路，下胃管，胃肠减压，一切都在有序的进行着。彼时，病人疼痛缓解，家属也露出了理解的微笑。很多时候护患矛盾就是缺乏沟通，老师身体力行地给我上了一课。</w:t>
      </w:r>
    </w:p>
    <w:p>
      <w:pPr>
        <w:pStyle w:val="Normal"/>
        <w:rPr/>
      </w:pPr>
      <w:r>
        <w:rPr/>
        <w:t>我不想说护理行业多么伟大，但是我喜欢上了这个职业，我只想在这个属于她们的日子里把一些她们的日常告诉更多的人，呼吁人们给她们以更多的理解与支持。而我也会像钟南山所说的那样：“选择护理学可能是偶然，但你一旦选择了，就必须用一生的忠诚和热情去对待它。”</w:t>
      </w:r>
    </w:p>
    <w:p>
      <w:pPr>
        <w:pStyle w:val="Normal"/>
        <w:rPr/>
      </w:pPr>
      <w:r>
        <w:rPr/>
        <w:t>我们医务人员肩负救死扶伤的重任，承载国家、社会、人民的重托，悬壶济世。因此我作为一名医务工作者我感到无比的光荣，这将永远鼓励着我在这条路上无怨无悔地走下去，以院为家是我一生无悔的选取。</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