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的广告词_创意的手机广告词"/>
      <w:r>
        <w:rPr/>
        <w:t>手机经典的广告词</w:t>
      </w:r>
      <w:r>
        <w:rPr/>
        <w:t>_</w:t>
      </w:r>
      <w:r>
        <w:rPr/>
        <w:t>创意的手机广告词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6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8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20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21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