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心得体会作文精选600字小学范文"/>
      <w:r>
        <w:rPr/>
        <w:t>足球心得体会作文精选</w:t>
      </w:r>
      <w:r>
        <w:rPr/>
        <w:t>600</w:t>
      </w:r>
      <w:r>
        <w:rPr/>
        <w:t>字小学范文</w:t>
      </w:r>
      <w:bookmarkEnd w:id="0"/>
    </w:p>
    <w:p>
      <w:pPr>
        <w:pStyle w:val="Normal"/>
        <w:rPr/>
      </w:pPr>
      <w:r>
        <w:rPr/>
        <w:t>每学期都举行的校园足球赛又拉开了序幕。上午，我们班男生队员将和隔壁班男生队员进行激烈地对决。这不，比赛时间还没到，我们班的参赛队员就迫不及待地跑到足球场地热身去了，真好。</w:t>
      </w:r>
    </w:p>
    <w:p>
      <w:pPr>
        <w:pStyle w:val="Normal"/>
        <w:rPr/>
      </w:pPr>
      <w:r>
        <w:rPr/>
        <w:t>比赛刚开始，我们班队员们就展开了旋风般的猛攻局势，在球场上跑来跑去，球在他们脚边乱窜。如一股股黑旋风在我眼前忽来闪去，左、右、左、右，看得我眼花缭乱，赶紧揉一揉眼睛。啊呀，叶思辰摔倒了，没事，爬起来继续进攻，这就是我们学校的足球精神。球一直在队员们脚边打转，你攻我挡，我抢你夺，谁也不甘示弱。瞧</w:t>
      </w:r>
      <w:r>
        <w:rPr/>
        <w:t>!</w:t>
      </w:r>
      <w:r>
        <w:rPr/>
        <w:t>我们班的队员多卖力啊，一会儿上前攻</w:t>
      </w:r>
      <w:r>
        <w:rPr/>
        <w:t>;</w:t>
      </w:r>
      <w:r>
        <w:rPr/>
        <w:t>一会儿倒攻</w:t>
      </w:r>
      <w:r>
        <w:rPr/>
        <w:t>;</w:t>
      </w:r>
      <w:r>
        <w:rPr/>
        <w:t>一会儿铲球</w:t>
      </w:r>
      <w:r>
        <w:rPr/>
        <w:t>;</w:t>
      </w:r>
      <w:r>
        <w:rPr/>
        <w:t>一会儿运球。他们累得上气不接下气，但仍然满头大汗地坚持着，努力为班级争荣誉。说时迟那时快，孟天华转脚一计猛踢，射门，球进了，全场顿时欢呼起来。</w:t>
      </w:r>
    </w:p>
    <w:p>
      <w:pPr>
        <w:pStyle w:val="Normal"/>
        <w:rPr/>
      </w:pPr>
      <w:r>
        <w:rPr/>
        <w:t>球一会儿传到对方的脚下，一会儿传到我方的脚下，真是看花我的大眼了。过了好久，对方一个球也没进，杨国杰守门本领可不是吹的，据说他去金华比赛都是数一数二的呢。来个特写：下半场比赛快结束时，对方的陈俊翔踢了一个旋转球，来势凶猛，眼看就快过线了，我们班的杨国杰一个猛扑在地圈住了球，好险哪</w:t>
      </w:r>
      <w:r>
        <w:rPr/>
        <w:t>!</w:t>
      </w:r>
      <w:r>
        <w:rPr/>
        <w:t>比赛一直激烈地进行到最后几秒时，孟天华，对，没错，还是孟天华，趁守门员不备，猛地一踢，又进了一球。最后我们班以</w:t>
      </w:r>
      <w:r>
        <w:rPr/>
        <w:t>2</w:t>
      </w:r>
      <w:r>
        <w:rPr/>
        <w:t>：</w:t>
      </w:r>
      <w:r>
        <w:rPr/>
        <w:t>1</w:t>
      </w:r>
      <w:r>
        <w:rPr/>
        <w:t>的分数取得了胜利，此刻掌声欢呼声汇成一片。这场足球赛不仅增进了我们的友谊，还让我们感受到了足球的乐趣。我觉得无论是比赛队员还是啦啦队员都很快乐，这就是足球的魅力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运动</w:t>
      </w:r>
      <w:r>
        <w:rPr/>
        <w:t>!</w:t>
      </w:r>
      <w:r>
        <w:rPr/>
        <w:t>快乐生活</w:t>
      </w:r>
      <w:r>
        <w:rPr/>
        <w:t>!</w:t>
      </w:r>
      <w:r>
        <w:rPr/>
        <w:t>我爱足球，更爱属于我们自己的校园足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