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范文英语"/>
      <w:r>
        <w:rPr/>
        <w:t>大学自我介绍范文英语</w:t>
      </w:r>
      <w:bookmarkEnd w:id="0"/>
    </w:p>
    <w:p>
      <w:pPr>
        <w:pStyle w:val="Normal"/>
        <w:rPr/>
      </w:pPr>
      <w:r>
        <w:rPr/>
        <w:t>EverydayIwasborninafullofwarmandharmoniousatmosphereinthefamily.Frommyfathertaughtmehowtogettothelife,cultivateasomethingstrong,Idoworkwithperseverance,whatthingsarefullofsenseofresponsibilityaredesirable.Whilemymothergavemeendlesslove,subtletrainedmetofine,lovetotheperson'scharacter.Inthiskindofeducationenvironment,Islowlygrowup.</w:t>
      </w:r>
    </w:p>
    <w:p>
      <w:pPr>
        <w:pStyle w:val="Normal"/>
        <w:rPr/>
      </w:pPr>
      <w:r>
        <w:rPr/>
        <w:t>Igrewupinyanbianarea,alotofkoreansandethnickoreansthere,althoughIisthehanChinese,butbecausetheyliveinalivingenvironmentwithalltheyearround,Ifortheirlanguageandlivinghabitsarefamiliarwithandloveit.So,Ialsohavebeensecretlylearningtheirlanguage,andhopetobeabletobetterlearning,soIchosetorespectwomen'suniversity,hopingtolearninmorethanoneyeartimeofKorean.</w:t>
      </w:r>
    </w:p>
    <w:p>
      <w:pPr>
        <w:pStyle w:val="Normal"/>
        <w:rPr/>
      </w:pPr>
      <w:r>
        <w:rPr/>
        <w:t>Iinyenjiprovincethebestkeyafterreadingthefirstseniormiddleschoolofyanjicityhighschool,highschoollearningperiod,Istudyhard,striveforward,tryingtotrainfortheknowledgeandabilityandtalent.Instudy,mycleargoal,andstrivetoseriously,andexcellentperform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,knowEnglishforeverydesireininternationalimportanceofthedevelopmentofpeople,sofromaftergraduationtonow,IhavebeenlearningEnglishinalanguagetrainingschoolcourse,thisalsoisformetostudyinSouthKorea,EnglishcanletmeearlytoSouthKoreawillbebetterabletoexpressmyself.Inordertobettermeettheneedsofthemarketcompetitioninthefuture,Idecidedtocontinuemyeducation.Andaftergraduation,Iwillbemorefullyplaytheirability.CommunicationcontributeownstrengthforChinaandSouthKo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