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报告范文"/>
      <w:r>
        <w:rPr/>
        <w:t>大学社会实践报告范文</w:t>
      </w:r>
      <w:bookmarkEnd w:id="0"/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开始了我这个假期的社会实践</w:t>
      </w:r>
      <w:r>
        <w:rPr/>
        <w:t>-</w:t>
      </w:r>
      <w:r>
        <w:rPr/>
        <w:t>走进赣州市金源休闲餐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