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实践活动方案高一"/>
      <w:r>
        <w:rPr/>
        <w:t>数学实践活动方案高一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邓小平理论和党的十七大精神为指针，努力实践“三个代表”重要思想，落实科学发展观，强化教育管理，推进素质教育，构建和谐校园。为了培养学生对数学的爱好和兴趣，不断促进学生生动活泼地全面成长，本着根据因材施教的原则，针对一部分学有余力的学生，帮助这一小部分学生在全面发展的基础上，进一步提高对数学学习的兴趣。激发兴趣、训练思维、培训良好学习习惯。以使学生在掌握数学基础知识与基本技能的同时，为进一步培养学生的逻辑思维能力、运算能力、空间观念和解决简单实际问题的能力，使学生逐步学会正确、合理地进行运算，逐步学会观察分析、综合、抽象、概括，使学生懂得数学来源于实践又反过来作用于实践。提高学习数学的兴趣，逐步培养学生具有良好的学习习惯，实事求是的态度。顽强的学习毅力和独立思考、探索的新思想，力争实现在数学上得到不同更大的发展，提高应用数学知识解决问题的能力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为了唤起和发展学生对数学及其应用的稳定兴趣，拓宽和加深所学的知识充分地展现他们的数学才能，以及培养他们一定的探索研究能力，通过强化性的思维训练，培养学生解决生活数学的能力和学习数学的兴趣，提高学生的数学综合素质。让学生在数学素养上有较大的发展与提高，为学生进一步学好数学打下坚实的基础，引领学生走进神奇的数学的海洋。</w:t>
      </w:r>
    </w:p>
    <w:p>
      <w:pPr>
        <w:pStyle w:val="Normal"/>
        <w:rPr/>
      </w:pPr>
      <w:r>
        <w:rPr/>
        <w:t>1</w:t>
      </w:r>
      <w:r>
        <w:rPr/>
        <w:t>、通过兴趣小组的学习，培养学生学习数学的兴趣，让学生在探索解法的过程中，亲身体验到了数学思想的博大精深和数学方法的创造力，从而激发学生学习数学的兴趣，产生了进一步学习数学的向往感。</w:t>
      </w:r>
    </w:p>
    <w:p>
      <w:pPr>
        <w:pStyle w:val="Normal"/>
        <w:rPr/>
      </w:pPr>
      <w:r>
        <w:rPr/>
        <w:t>2</w:t>
      </w:r>
      <w:r>
        <w:rPr/>
        <w:t>、训练学生的思维能力，引导学生掌握学习数学的思想方法，培养分析、推理、判断能力，拓宽和加深所学的知识，充分地拓展学生的数学才能，激发创新思维，发展学生的创造力，让学生在数学素养上有较大的发展与提高，为学生进一步学好数学打下坚实的基础。</w:t>
      </w:r>
    </w:p>
    <w:p>
      <w:pPr>
        <w:pStyle w:val="Normal"/>
        <w:rPr/>
      </w:pPr>
      <w:r>
        <w:rPr/>
        <w:t>3</w:t>
      </w:r>
      <w:r>
        <w:rPr/>
        <w:t>、在学习中，体验数学学习的快乐，知道有付出才会有回报，并培养吃苦耐劳的精神。</w:t>
      </w:r>
    </w:p>
    <w:p>
      <w:pPr>
        <w:pStyle w:val="Normal"/>
        <w:rPr/>
      </w:pPr>
      <w:r>
        <w:rPr/>
        <w:t>、培养学生科学的学习态度和方法，树立攀登科学高峰的志趣和理想。</w:t>
      </w:r>
    </w:p>
    <w:p>
      <w:pPr>
        <w:pStyle w:val="Normal"/>
        <w:rPr/>
      </w:pPr>
      <w:r>
        <w:rPr/>
        <w:t>三、活动措施：</w:t>
      </w:r>
    </w:p>
    <w:p>
      <w:pPr>
        <w:pStyle w:val="Normal"/>
        <w:rPr/>
      </w:pPr>
      <w:r>
        <w:rPr/>
        <w:t>1</w:t>
      </w:r>
      <w:r>
        <w:rPr/>
        <w:t>、处理好课内和课外、基础与兴趣之间的关系。</w:t>
      </w:r>
    </w:p>
    <w:p>
      <w:pPr>
        <w:pStyle w:val="Normal"/>
        <w:rPr/>
      </w:pPr>
      <w:r>
        <w:rPr/>
        <w:t>2</w:t>
      </w:r>
      <w:r>
        <w:rPr/>
        <w:t>、精心准备，上好每一节兴趣培养课，注重知识的现实性和数学与生活的密切联系。</w:t>
      </w:r>
    </w:p>
    <w:p>
      <w:pPr>
        <w:pStyle w:val="Normal"/>
        <w:rPr/>
      </w:pPr>
      <w:r>
        <w:rPr/>
        <w:t>3</w:t>
      </w:r>
      <w:r>
        <w:rPr/>
        <w:t>、注重知识的连贯性，合理安排各个知识的先后顺序。</w:t>
      </w:r>
    </w:p>
    <w:p>
      <w:pPr>
        <w:pStyle w:val="Normal"/>
        <w:rPr/>
      </w:pPr>
      <w:r>
        <w:rPr/>
        <w:t>、贯彻集体讲解与学生自主学习和小组合作学习相结合的学习形式。</w:t>
      </w:r>
    </w:p>
    <w:p>
      <w:pPr>
        <w:pStyle w:val="Normal"/>
        <w:rPr/>
      </w:pPr>
      <w:r>
        <w:rPr/>
        <w:t>5</w:t>
      </w:r>
      <w:r>
        <w:rPr/>
        <w:t>、与学生建立良好的朋友关系，切实培养学生探究数学知识的兴趣。</w:t>
      </w:r>
    </w:p>
    <w:p>
      <w:pPr>
        <w:pStyle w:val="Normal"/>
        <w:rPr/>
      </w:pPr>
      <w:r>
        <w:rPr/>
        <w:t>6</w:t>
      </w:r>
      <w:r>
        <w:rPr/>
        <w:t>、通过兴趣班的活动，切实调动学生与数学的感情，对今后培养学生学习数学的兴趣大有帮助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可向学生补充一些课外作业，让他们解答一些带有技巧性，较难的习题，以加深所学的知识，也可以出一些题目，可让学生一题多解，或分类讨论，以锻炼他们的发散思维。通过这些问题加深对课本知识的理解。</w:t>
      </w:r>
    </w:p>
    <w:p>
      <w:pPr>
        <w:pStyle w:val="Normal"/>
        <w:rPr/>
      </w:pPr>
      <w:r>
        <w:rPr/>
        <w:t>2</w:t>
      </w:r>
      <w:r>
        <w:rPr/>
        <w:t>、可向学生讲解一些有关数学竞赛的题型，以便于参加下学期的数学竞赛。</w:t>
      </w:r>
    </w:p>
    <w:p>
      <w:pPr>
        <w:pStyle w:val="Normal"/>
        <w:rPr/>
      </w:pPr>
      <w:r>
        <w:rPr/>
        <w:t>3</w:t>
      </w:r>
      <w:r>
        <w:rPr/>
        <w:t>、可让学生收集一些适合他们兴趣的数学知识，如有关中外数学史的材料，或著名数学家的故事，培养科学的学习态度，树立攀登科学高峰的志趣和理想。</w:t>
      </w:r>
    </w:p>
    <w:p>
      <w:pPr>
        <w:pStyle w:val="Normal"/>
        <w:rPr/>
      </w:pPr>
      <w:r>
        <w:rPr/>
        <w:t>五、活动时间：周三下午课外活动。</w:t>
      </w:r>
    </w:p>
    <w:p>
      <w:pPr>
        <w:pStyle w:val="Normal"/>
        <w:rPr/>
      </w:pPr>
      <w:r>
        <w:rPr/>
        <w:t>六、活动地点：学校实验楼三楼。</w:t>
      </w:r>
    </w:p>
    <w:p>
      <w:pPr>
        <w:pStyle w:val="Normal"/>
        <w:rPr/>
      </w:pPr>
      <w:r>
        <w:rPr/>
        <w:t>七、活动预期效果：</w:t>
      </w:r>
    </w:p>
    <w:p>
      <w:pPr>
        <w:pStyle w:val="Normal"/>
        <w:rPr/>
      </w:pPr>
      <w:r>
        <w:rPr/>
        <w:t>预期经过一学年对小组成员的辅导，让这些学生一方面学亲身体会到数学就在我们身边，做一个有心人从生活中去发现数学。我相信要让学生对数学产生兴趣，最重要的一点是让学生感受数学是有价值的</w:t>
      </w:r>
      <w:r>
        <w:rPr/>
        <w:t>.</w:t>
      </w:r>
      <w:r>
        <w:rPr/>
        <w:t>所以在教学中要注重生活实际，重视学生直接经验，把教学归朴于实践，归朴于生活。同时再将数学运用于生活的过程中感悟数学的价值，使学生的解题与思维能力得到一定程度的开发与锻炼，知识面得到丰富与拓展，并提高他们的学习信心和兴趣，打下数学知识学习及技能应用的基础，为今后数学学习做下初步的准备，促进数学正常教学的开展。</w:t>
      </w:r>
    </w:p>
    <w:p>
      <w:pPr>
        <w:pStyle w:val="Normal"/>
        <w:rPr/>
      </w:pPr>
      <w:r>
        <w:rPr/>
        <w:t>八、辅导教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三：邢洪涛孙晋经王西莲赵旭东王成祥陈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