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婚礼证婚人讲话稿"/>
      <w:r>
        <w:rPr/>
        <w:t>经典婚礼证婚人讲话稿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今天是一个值得庆贺的日子，我们大家欢聚一堂，共同见证新郎</w:t>
      </w:r>
      <w:r>
        <w:rPr/>
        <w:t>***</w:t>
      </w:r>
      <w:r>
        <w:rPr/>
        <w:t>、新娘</w:t>
      </w:r>
      <w:r>
        <w:rPr/>
        <w:t>***</w:t>
      </w:r>
      <w:r>
        <w:rPr/>
        <w:t>的结婚大典，我们要用最热情的语言、最灿烂的笑容、最大额的彩礼、最宏大的酒量，把我们最衷心的祝福送给他们</w:t>
      </w:r>
      <w:r>
        <w:rPr/>
        <w:t>!</w:t>
      </w:r>
    </w:p>
    <w:p>
      <w:pPr>
        <w:pStyle w:val="Normal"/>
        <w:rPr/>
      </w:pPr>
      <w:r>
        <w:rPr/>
        <w:t>新郎</w:t>
      </w:r>
      <w:r>
        <w:rPr/>
        <w:t>***</w:t>
      </w:r>
      <w:r>
        <w:rPr/>
        <w:t>，自小聪明过人，在焦作一中学习期间一直是年级第一名，一中毕业后，以焦作理科状元的身份考入清华大学，并获得硕博连读的资格，读博期间又到美国芝加哥大学访问学习，现在已经是计算机战略研究领域的知名学者，向他发出加盟邀请的著名大学、著名研究机构数不胜数，一句话：这是一位光芒四射的年轻人。</w:t>
      </w:r>
    </w:p>
    <w:p>
      <w:pPr>
        <w:pStyle w:val="Normal"/>
        <w:rPr/>
      </w:pPr>
      <w:r>
        <w:rPr/>
        <w:t>顺便介绍一下，</w:t>
      </w:r>
      <w:r>
        <w:rPr/>
        <w:t>***</w:t>
      </w:r>
      <w:r>
        <w:rPr/>
        <w:t>的父亲即</w:t>
      </w:r>
      <w:r>
        <w:rPr/>
        <w:t>***</w:t>
      </w:r>
      <w:r>
        <w:rPr/>
        <w:t>先生，当年也是以博爱县后桥村高考状元的身份考入新乡地区师范学校的。新娘</w:t>
      </w:r>
      <w:r>
        <w:rPr/>
        <w:t>***</w:t>
      </w:r>
      <w:r>
        <w:rPr/>
        <w:t>，出生于</w:t>
      </w:r>
      <w:r>
        <w:rPr/>
        <w:t>***</w:t>
      </w:r>
      <w:r>
        <w:rPr/>
        <w:t>，自小学习成绩优异，在</w:t>
      </w:r>
      <w:r>
        <w:rPr/>
        <w:t>***</w:t>
      </w:r>
      <w:r>
        <w:rPr/>
        <w:t>大学毕业后，在</w:t>
      </w:r>
      <w:r>
        <w:rPr/>
        <w:t>***</w:t>
      </w:r>
      <w:r>
        <w:rPr/>
        <w:t>单位工作。她端庄秀丽、博学多才，待人热情、心地善良，一句话：知书达理、天女下凡。</w:t>
      </w:r>
    </w:p>
    <w:p>
      <w:pPr>
        <w:pStyle w:val="Normal"/>
        <w:rPr/>
      </w:pPr>
      <w:r>
        <w:rPr/>
        <w:t>按照上天的安排，两位年轻人一见如故，走入了婚姻的殿堂，我们在坐的各位都是见证人，我们祝愿他们夫妻恩爱、孝敬父母，一生平安、前程似锦，在各自的岗位上做出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各位来宾，今天是一个值得高兴的日子。让我们举起酒杯，开怀畅饮，衷心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