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优秀教师个人简介"/>
      <w:r>
        <w:rPr/>
        <w:t>初中优秀教师个人简介</w:t>
      </w:r>
      <w:bookmarkEnd w:id="0"/>
    </w:p>
    <w:p>
      <w:pPr>
        <w:pStyle w:val="Normal"/>
        <w:rPr/>
      </w:pPr>
      <w:r>
        <w:rPr/>
        <w:t>魏彩玲，女，汉族，生于</w:t>
      </w:r>
      <w:r>
        <w:rPr/>
        <w:t>1973</w:t>
      </w:r>
      <w:r>
        <w:rPr/>
        <w:t>年，</w:t>
      </w:r>
      <w:r>
        <w:rPr/>
        <w:t>1991</w:t>
      </w:r>
      <w:r>
        <w:rPr/>
        <w:t>年参加工作，凤翔县幼儿园二级教师。</w:t>
      </w:r>
    </w:p>
    <w:p>
      <w:pPr>
        <w:pStyle w:val="Normal"/>
        <w:rPr/>
      </w:pPr>
      <w:r>
        <w:rPr/>
        <w:t>从教以来，她始终坚守“捧着一颗心来，不带半根草去”的信条，把满腔的真爱融入从教的每个日日夜夜、幼儿园的角角落落、孩子们成长的点点滴滴，</w:t>
      </w:r>
      <w:r>
        <w:rPr/>
        <w:t>23</w:t>
      </w:r>
      <w:r>
        <w:rPr/>
        <w:t>年如一日用自己慈母般的爱心哺育了许许多多个孩子，孩子们亲切地叫她“魏妈妈”，她用平凡而崇高的师德之光，照亮了一片清纯的天空。在教育教学实践中，她着眼孩子的天性，培养孩子的能力和兴趣，将游戏活动贯穿在保教活动始终，让每个孩子都得到健康全面的发展和成长。她的教学活动设计《小班综合活动</w:t>
      </w:r>
      <w:r>
        <w:rPr/>
        <w:t>·</w:t>
      </w:r>
      <w:r>
        <w:rPr/>
        <w:t>水果串》获第六届全国教育系统教学成果大赛三等奖，撰写的论文《为幼儿创造宽松的成长环境》获县级一等优秀论文，制作的教具《数字指套》获县级一等奖，多次被评为县级教学能手，连年被园内评为“师德先进标兵”以及“先进教育工作者”。</w:t>
      </w:r>
      <w:r>
        <w:rPr/>
        <w:t>2011</w:t>
      </w:r>
      <w:r>
        <w:rPr/>
        <w:t>年以来连续三年年度考核为优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获奖感言：爱与责任是幼儿教育的基石，我付出着平凡，却收获着喜悦。感谢组织的鼓励，感谢同事的支持，感谢孩子们给我的快乐。我将怀着感恩，将师爱进行到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