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森林公园的导游词"/>
      <w:r>
        <w:rPr/>
        <w:t>茂名森林公园的导游词</w:t>
      </w:r>
      <w:bookmarkEnd w:id="0"/>
    </w:p>
    <w:p>
      <w:pPr>
        <w:pStyle w:val="Normal"/>
        <w:rPr/>
      </w:pPr>
      <w:r>
        <w:rPr/>
        <w:t>我欣赏过中国第一滩的碧海银滩，游玩过风景如画的新湖公园，但留给我印象最深的却是那有山有湖，有各种植物和动物的森林公园。</w:t>
      </w:r>
    </w:p>
    <w:p>
      <w:pPr>
        <w:pStyle w:val="Normal"/>
        <w:rPr/>
      </w:pPr>
      <w:r>
        <w:rPr/>
        <w:t>森林公园的最大特点是树木成荫，环境优美，鸟语花香，令人留恋忘返。</w:t>
      </w:r>
    </w:p>
    <w:p>
      <w:pPr>
        <w:pStyle w:val="Normal"/>
        <w:rPr/>
      </w:pPr>
      <w:r>
        <w:rPr/>
        <w:t>周末我和爸爸走进了森林公园的大门，就看见了里面绿油油的小草，五颜六色的花朵和高大的树木，给森林公园增添了无限色彩。</w:t>
      </w:r>
    </w:p>
    <w:p>
      <w:pPr>
        <w:pStyle w:val="Normal"/>
        <w:rPr/>
      </w:pPr>
      <w:r>
        <w:rPr/>
        <w:t>我们向左边走去，不知不觉到了百果园，只件那里的果树繁多，有桃树，与荔枝树，有龙眼树，有葡萄树和一些不知名的果子树，时值春天，它们长出了很多花，我想结果时期会果实累累的。</w:t>
      </w:r>
    </w:p>
    <w:p>
      <w:pPr>
        <w:pStyle w:val="Normal"/>
        <w:rPr/>
      </w:pPr>
      <w:r>
        <w:rPr/>
        <w:t>继续向前，就走到了热闹的动物长廊和猛兽园，那里的动物真多呀：那些狮子躺在地上睡觉</w:t>
      </w:r>
      <w:r>
        <w:rPr/>
        <w:t>;</w:t>
      </w:r>
      <w:r>
        <w:rPr/>
        <w:t>那些老虎在走来走去，好像在给人们表演，还有骆驼、孔雀和各种鸟类。</w:t>
      </w:r>
    </w:p>
    <w:p>
      <w:pPr>
        <w:pStyle w:val="Normal"/>
        <w:rPr/>
      </w:pPr>
      <w:r>
        <w:rPr/>
        <w:t>很快我们又走到了树木园，那里的树木种类真多：有桉树、有榕树，有木榴树……树木成阴，郁郁葱葱，走在林阴小道上，觉得非常舒适。怪不得，经过一周工作的人们总喜欢周末来森林公园游玩，消除疲劳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公园真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