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雷锋志愿服务方案"/>
      <w:r>
        <w:rPr/>
        <w:t>社区学雷锋志愿服务方案</w:t>
      </w:r>
      <w:bookmarkEnd w:id="0"/>
    </w:p>
    <w:p>
      <w:pPr>
        <w:pStyle w:val="Normal"/>
        <w:rPr/>
      </w:pPr>
      <w:r>
        <w:rPr/>
        <w:t>为贯彻落实党的十八届六中全会关于</w:t>
      </w:r>
      <w:r>
        <w:rPr/>
        <w:t>"</w:t>
      </w:r>
      <w:r>
        <w:rPr/>
        <w:t>深入开展学雷锋活动，采取措施推动学习活动常态化</w:t>
      </w:r>
      <w:r>
        <w:rPr/>
        <w:t>"</w:t>
      </w:r>
      <w:r>
        <w:rPr/>
        <w:t>的精神，大力弘扬、传承雷锋精神，推进社会主义核心价值体系建设，促进精神文明建设工作上水平、上台阶，根据镇政府统一部署，在社区广泛开展“学雷锋、三关爱志愿服务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以社会主义核心价值体系为引领，积极探索新时期学雷锋、践行雷锋精神的新形式、新内涵，在全社会培育关爱他人、关爱社会、关爱自然“三关爱”志愿服务自觉推动社区志愿服务活动深入开展，不断提高居民的思想道德素质和城市文明程度，迎接党的胜利召开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弘扬、传承、践行雷锋精神，以关爱他人、关爱社会、关爱自然“三关爱”为主要内容，广泛开展多种形式的学雷锋志愿服务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全社区学雷锋志愿服务座谈会。组织我社区党员、先进典型、居民进行座谈、交流学习雷锋精神的时代内涵和传承、践行雷锋精神的重要意义，发挥示范带动作用，号召、倡导社区居民，积极投身学雷锋志愿服务活动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讲文明、树新风”志愿服务活动，组织志愿者开展清洁卫生、健康保健、法律援助、治安巡逻、环境保护、心里咨询等关爱社会志愿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绿化、美化、关爱自然”志愿服务活动，宣传生态文明观念和环境保护知识，大力推动义务植树、绿化美化、清理脏乱、整治污染等行动，使天更蓝、水更清、地更绿，逐步形成良好的人居环境和生态环境，为古冶宜居亮城作出努力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把此项活动与文明城创建活动相结合，与日常工作相结合，采取有效措施，发挥广大党员和广大居民的积极性、创造性，努力把活动抓出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。运用板报、橱窗等形式广泛宣传学雷锋、三关爱志愿服务活动，为社区志愿者与居民架起一道桥梁，体现出志愿服务对居民的爱心，凝聚起民心的作用，并充分调动广大居民参与“学雷锋、三关爱志愿服务”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学雷锋志愿者活动，我社区学雷锋志愿精神极其高涨，居民们纷纷表示学雷锋志愿者精神要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