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党课心得中国梦"/>
      <w:r>
        <w:rPr/>
        <w:t>预备党员党课心得中国梦</w:t>
      </w:r>
      <w:bookmarkEnd w:id="0"/>
    </w:p>
    <w:p>
      <w:pPr>
        <w:pStyle w:val="Normal"/>
        <w:rPr/>
      </w:pPr>
      <w:r>
        <w:rPr/>
        <w:t>这学期，我很荣幸以一名预备党员的身份参加党校培训，通过认真听经验、知识丰富的教授们的生动而深刻的讲课，我感触颇多收益良多。他们的精彩讲解，不仅给我留下了深刻的印象，也使我的政治思想觉悟得到了进一步的提高。我更加深刻得认识了党，更加坚定了自己的奋斗目标</w:t>
      </w:r>
      <w:r>
        <w:rPr/>
        <w:t>mdash;mdash;</w:t>
      </w:r>
      <w:r>
        <w:rPr/>
        <w:t>永远跟党走，为实现共产主义事业奋斗终身。</w:t>
      </w:r>
    </w:p>
    <w:p>
      <w:pPr>
        <w:pStyle w:val="Normal"/>
        <w:rPr/>
      </w:pPr>
      <w:r>
        <w:rPr/>
        <w:t>“</w:t>
      </w:r>
      <w:r>
        <w:rPr/>
        <w:t>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在</w:t>
      </w:r>
      <w:r>
        <w:rPr/>
        <w:t>11</w:t>
      </w:r>
      <w:r>
        <w:rPr/>
        <w:t>月</w:t>
      </w:r>
      <w:r>
        <w:rPr/>
        <w:t>29</w:t>
      </w:r>
      <w:r>
        <w:rPr/>
        <w:t>日参观《复兴之路》展览时强调。</w:t>
      </w:r>
    </w:p>
    <w:p>
      <w:pPr>
        <w:pStyle w:val="Normal"/>
        <w:rPr/>
      </w:pPr>
      <w:r>
        <w:rPr/>
        <w:t>从党的到全国两会，“中国梦”成为国人的热议话题，也是当今社会的时代最强音。如今中国已经成为世界第二大经济体，神舟九号载人飞船飞向渺渺太空，蛟龙”号深海载人潜水器创造新的“中国深度”，伦敦奥运会上的体育健儿获得</w:t>
      </w:r>
      <w:r>
        <w:rPr/>
        <w:t>38</w:t>
      </w:r>
      <w:r>
        <w:rPr/>
        <w:t>枚金牌的好成绩，歼</w:t>
      </w:r>
      <w:r>
        <w:rPr/>
        <w:t>mdash;15</w:t>
      </w:r>
      <w:r>
        <w:rPr/>
        <w:t>潇洒起降，这些都让我们深信中国的复兴之路不再遥远。刚刚制定的线路图，从建设美丽中国的提出到“五位一体”的统筹规划，从建设小康社会的提出到小康社会的建成，从医疗、养老制度的提出到完善，都为祖国梦的实现提供了持续的动力。在党的领导下，中华民族正在昂首阔步走在实现国家富强、民族振兴、人民幸福的伟大梦想的道路上，虽然我现在只是普通的预备党员，但是我仍然迫切的渴望能早日加入到推动这一梦想实现的奋斗者中去，为共产主义事业献上自己微薄但虔诚的一份力量。</w:t>
      </w:r>
    </w:p>
    <w:p>
      <w:pPr>
        <w:pStyle w:val="Normal"/>
        <w:rPr/>
      </w:pPr>
      <w:r>
        <w:rPr/>
        <w:t>通过这四天的学习，我学到了要想为实现“中国梦”做出贡献，首先要立下伟大的志向。“立志不坚，终不济事。”伟大的思想家朱熹如是说，而毛泽东爷爷就是这样一个怀有挽救民族危亡，恢复中华民族的独立的鸿鹄之志的人，正是由于从小就树立了如此远大的志向，才有毛泽东爷爷在民族危亡的紧急关头带领人民取得了新民主主义革命的伟大胜利，实现民族独立，建立人民当家作主的共和国。今天，我们身处在</w:t>
      </w:r>
      <w:r>
        <w:rPr/>
        <w:t>21</w:t>
      </w:r>
      <w:r>
        <w:rPr/>
        <w:t>世纪，这个能够为每个人实现梦想提供充足完备的客观条件的时代，需要雷锋精神充分发挥价值引导作用，将个人价值与社会价值，国家价值相结合，在确立志向的过程中，不仅要考虑个人价值实现的难易，更要考虑通过实现个人价值，能够创造多大的社会价值，国家价值，还要用睿智的眼光审时度势，紧跟时代的步伐，使自己的志向顺应历史发展潮流。“人无志，非人也。”有大志之人，才能做大事。所以我们必须志存高远，才能拥有一往无前，奋勇拼搏，实现“中国梦”的激情与动力。</w:t>
      </w:r>
    </w:p>
    <w:p>
      <w:pPr>
        <w:pStyle w:val="Normal"/>
        <w:rPr/>
      </w:pPr>
      <w:r>
        <w:rPr/>
        <w:t>我们知道，要想实现梦想，更重要的是既要有仰望星空的勇气和魄力，又要坚持知行合一，脚踏实地。就个人来说，要从自身做起，努力学习、增长知识、锤炼意志成为中华民族最有力的建设者。雷锋总是把工作作为一种无穷的动力，要钻进去、要吃透它，而且还不断地提升自己、不断地通过学习丰富自己。这种刻苦学习、锲而不舍、锐意进取的精神是我们所需要弘扬的，现阶段我们的知识还不够丰富，视野还不够开阔，思想还不够高度，所以我们现在要努力学习，把专业知识向纵深方向钻研，同时还要大量阅读书籍，学习党的先进理论来武装头脑，指导实践，增加知识的深度和广度，为未来的奋斗事业奠定坚实的基础。孔传：“言知之易，行之难”，理论学的好，也一定要学会联系实际，戒骄戒躁，不好高骛远，脚踏实地，实事求是，增强坚韧不拔的精神，始终谦虚谨慎、艰苦奋斗</w:t>
      </w:r>
      <w:r>
        <w:rPr/>
        <w:t>;</w:t>
      </w:r>
      <w:r>
        <w:rPr/>
        <w:t>埋头苦干，锐意进取，在实践中磨炼自己的意志，提高自己的能力，完善自己的人格，实现自己的价值追求。</w:t>
      </w:r>
    </w:p>
    <w:p>
      <w:pPr>
        <w:pStyle w:val="Normal"/>
        <w:rPr/>
      </w:pPr>
      <w:r>
        <w:rPr/>
        <w:t>与此同时，要想使我们中华民族屹立于世界民族之林，实现“中国梦”，还需要加强党的自身建设来增强党的领导能力。党的辉煌历程证明，始终保持党的纯洁性是加强党的执政能力建设和先进性建设的重要内容，是密切党和人民群众血肉联系、巩固党的执政基础、实现党和国家兴旺发达、长治久安的重要条件，更是我们党在新形势下化解各种风险、应对各种挑战、适应各种各种考验、不断夺取党和国家事业发展新胜利的基本要求。所以，保持党的纯洁性，就要坚持厉行节约、反对浪费的方针，时刻牢记“两个务必”，树立社会主义荣辱观。坚持反对官僚主义和主观主义，反对形式主义和铺张浪费，弘扬雷锋艰苦奋斗、勤俭节约的精神，要真抓实干，开展批评与自我批评，加强党内民主，加强监督和自律密切联系群众是保持作风纯洁的核心，也是我们党的最大政治优势，在工作中要多深入群众，及时解决实际问题。</w:t>
      </w:r>
    </w:p>
    <w:p>
      <w:pPr>
        <w:pStyle w:val="Normal"/>
        <w:rPr/>
      </w:pPr>
      <w:r>
        <w:rPr/>
        <w:t>实现中华民族伟大复兴是一项光荣而艰巨的事业，需要一代又一代中华儿女共同为之努力。在前进道路上，我们还面临许多困难和挑战。继续“圆梦”，需要我们高举中国特色社会主义伟大旗帜，增强对中国特色社会主义的理论自信、道路自信、制度自信，坚定不移沿着正确的中国道路奋勇前进。团结实干、开拓创新</w:t>
      </w:r>
      <w:r>
        <w:rPr/>
        <w:t>;</w:t>
      </w:r>
      <w:r>
        <w:rPr/>
        <w:t>需要弘扬以爱国主义为核心的民族精神，以改革创新为核心的时代精神。这种精神是凝心聚力的兴国之魂、强国之魂，是增强团结一心的精神纽带、自强不息的精神动力，永远朝气蓬勃迈向未来</w:t>
      </w:r>
      <w:r>
        <w:rPr/>
        <w:t>;</w:t>
      </w:r>
      <w:r>
        <w:rPr/>
        <w:t>需要用“中国梦”凝聚强大精神能量，使每个行业和领域在此基础上形成具体目标、具体路线图、具体时间表，让全社会的每一部分肌体、每一个工作岗位都焕发出最大的创造活力，进而汇聚为推动民族复兴的建设洪流。</w:t>
      </w:r>
    </w:p>
    <w:p>
      <w:pPr>
        <w:pStyle w:val="Normal"/>
        <w:widowControl/>
        <w:bidi w:val="0"/>
        <w:spacing w:before="180" w:after="180"/>
        <w:jc w:val="left"/>
        <w:rPr/>
      </w:pPr>
      <w:r>
        <w:rPr/>
        <w:t>作为一名当代大学生，作为一名预备党员，我知道，努力学习，掌握本领，为实现“中国梦”而奉献青春是我们的使命，在思想、本领和作风上找差距是我们的要求。通过本次学习，我充分了解了国际国内形势，认清大局，明辨是非。在日常生活中自觉践行雷锋精神，自觉履行我应该履行的责任与义务，努力提升自己的专业水平和科学文化素质。还应该积极的思考问题，客观的分析问题，有效的解决问题，勇于创新，将个人梦想与共产主义事业的梦想相结合，与“中国梦”紧密联系在一起，积极参加社会实践，为“中国梦”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