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捡垃圾活动总结"/>
      <w:r>
        <w:rPr/>
        <w:t>学校捡垃圾活动总结</w:t>
      </w:r>
      <w:bookmarkEnd w:id="0"/>
    </w:p>
    <w:p>
      <w:pPr>
        <w:pStyle w:val="Normal"/>
        <w:rPr/>
      </w:pPr>
      <w:r>
        <w:rPr/>
        <w:t>岳麓山上绿树环绕，每到周末，游人如织。而身为湖南师范大学树达学院的我们，那里更是我们周末经常去散心运动的地方，这不仅让我们觉得我们有义务去守护她的美丽。可是看到岳麓山上经常有地面垃圾的情况时，我们班决定开展了这项团日活动，要为这“山”美容——捡垃圾。</w:t>
      </w:r>
    </w:p>
    <w:p>
      <w:pPr>
        <w:pStyle w:val="Normal"/>
        <w:rPr/>
      </w:pPr>
      <w:r>
        <w:rPr/>
        <w:t>十一月的长沙，天气已经有些微寒。可是这并不能阻挡我们努力奉献的温暖。而且天公作美，今天阳光明媚。我们从中南大学的一条小路上山后，就开始捡垃圾，并且沿路鼓励游人注意保护岳麓山的环境卫生。</w:t>
      </w:r>
    </w:p>
    <w:p>
      <w:pPr>
        <w:pStyle w:val="Normal"/>
        <w:rPr/>
      </w:pPr>
      <w:r>
        <w:rPr/>
        <w:t>你看那假山错落有致得高高耸立，汩汩泉水从山上写进下面的水池里。碧波荡漾，水光粼粼。池边有几位老爷爷在专心垂钓，茂盛的垂柳遮下一片阴凉，柔软的柳枝飘舞在空气中，碧波上。起伏的草坪上散布着五颜六色的花和供人休憩的石凳……可是，这美景之中的瑕疵是无孔不入的垃圾——星罗棋布的烟头，成堆的啤酒瓶盖，无意中总能看见的塑料纸，袋，废纸……</w:t>
      </w:r>
    </w:p>
    <w:p>
      <w:pPr>
        <w:pStyle w:val="Normal"/>
        <w:rPr/>
      </w:pPr>
      <w:r>
        <w:rPr/>
        <w:t>为了让环境更美，我们顾不得多欣赏风景，就投入到轰轰烈烈的捡垃圾行动中。一寸草坪一寸草坪地前进，一桌一凳的翻看，捡的捡，扫的扫……大家干得热火朝天。真的是人多力量大，刚看上去那些“不和谐音符”一会儿功夫就被我们一扫而光。</w:t>
      </w:r>
    </w:p>
    <w:p>
      <w:pPr>
        <w:pStyle w:val="Normal"/>
        <w:rPr/>
      </w:pPr>
      <w:r>
        <w:rPr/>
        <w:t>看着变得更美的风景，我们腰弯的疼痛和脸上流下的汗水算得了什么</w:t>
      </w:r>
      <w:r>
        <w:rPr/>
        <w:t>?</w:t>
      </w:r>
      <w:r>
        <w:rPr/>
        <w:t>乘凉的人，来此游玩的人投向我们的赞许的目光和笑脸，就是对我们的最好回报</w:t>
      </w:r>
    </w:p>
    <w:p>
      <w:pPr>
        <w:pStyle w:val="Normal"/>
        <w:rPr/>
      </w:pPr>
      <w:r>
        <w:rPr/>
        <w:t>看着孩子们欢快地嬉闹，游人们惬意地欣赏风景。我感到我们做的这件事多么有意义啊</w:t>
      </w:r>
      <w:r>
        <w:rPr/>
        <w:t>!</w:t>
      </w:r>
    </w:p>
    <w:p>
      <w:pPr>
        <w:pStyle w:val="Normal"/>
        <w:rPr/>
      </w:pPr>
      <w:r>
        <w:rPr/>
        <w:t>时光很快逝去了，活动也结束了，然而这次活动却让我深深体会到环卫阿姨工作的辛苦，也增加了我对环境保护事业的热爱。同时我们也期望更多的人加入我们保护岳麓山环境的行列，为我们共同的家园增加一份和谐，一份干净，一份美好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最平凡而又殊于一般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奉献、友爱、互助、进步”这是我们志愿者的精神，我们在献出爱心的同时，得到的是环境的美好和他人的满足和幸福，得到的是无限的快乐与感动。路虽漫漫，吾将上下而求索</w:t>
      </w:r>
      <w:r>
        <w:rPr/>
        <w:t>!</w:t>
      </w:r>
      <w:r>
        <w:rPr/>
        <w:t>在以后的日子里，我相信自己会在环保事业上做的更好、更出色</w:t>
      </w:r>
      <w:r>
        <w:rPr/>
        <w:t>!</w:t>
      </w:r>
      <w:r>
        <w:rPr/>
        <w:t>我希望所有人能自觉爱护我们的环境，让景色更美环境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