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优秀大学生团员自我鉴定"/>
      <w:r>
        <w:rPr/>
        <w:t>500</w:t>
      </w:r>
      <w:r>
        <w:rPr/>
        <w:t>字优秀大学生团员自我鉴定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