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出纳岗位职责范本"/>
      <w:r>
        <w:rPr/>
        <w:t>行政单位出纳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现金及银行收付处理，银行对帐，费用单据审核，开具与保管发票</w:t>
      </w:r>
      <w:r>
        <w:rPr/>
        <w:t>;;</w:t>
      </w:r>
    </w:p>
    <w:p>
      <w:pPr>
        <w:pStyle w:val="Normal"/>
        <w:rPr/>
      </w:pPr>
      <w:r>
        <w:rPr/>
        <w:t>2</w:t>
      </w:r>
      <w:r>
        <w:rPr/>
        <w:t>、负责公司现金、票据及银行存款的保管、出纳和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办公用品的采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入离职人员的社保公积金办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人员考勤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仓库产品管理，开具相关单据，制作库存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外籍雇员的工作及居留许可的办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