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单位感谢信借鉴"/>
      <w:r>
        <w:rPr/>
        <w:t>实用的单位感谢信借鉴</w:t>
      </w:r>
      <w:bookmarkEnd w:id="0"/>
    </w:p>
    <w:p>
      <w:pPr>
        <w:pStyle w:val="Normal"/>
        <w:rPr/>
      </w:pPr>
      <w:r>
        <w:rPr/>
        <w:t>各级领导、各兄弟单位：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</w:t>
      </w:r>
      <w:r>
        <w:rPr/>
        <w:t>2</w:t>
      </w:r>
      <w:r>
        <w:rPr/>
        <w:t>日晚，受今年第</w:t>
      </w:r>
      <w:r>
        <w:rPr/>
        <w:t>19</w:t>
      </w:r>
      <w:r>
        <w:rPr/>
        <w:t>号台风“龙王”影响，福州市普降特大暴雨，并在北部山区引发特大山洪灾害，给我园造成巨大损失：园内多处发生地质灾害，道路交通多处中断，近十个旅游项目片瓦无存，龙潭景区被夷为平川，植物专类园区遭严重毁坏，名木古树被连根拔起，水电管网全线瘫痪。园区受灾面积</w:t>
      </w:r>
      <w:r>
        <w:rPr/>
        <w:t>3000</w:t>
      </w:r>
      <w:r>
        <w:rPr/>
        <w:t>多亩，受灾人口</w:t>
      </w:r>
      <w:r>
        <w:rPr/>
        <w:t>100</w:t>
      </w:r>
      <w:r>
        <w:rPr/>
        <w:t>多人</w:t>
      </w:r>
      <w:r>
        <w:rPr/>
        <w:t>30</w:t>
      </w:r>
      <w:r>
        <w:rPr/>
        <w:t>多户，直接经济损失超亿元。</w:t>
      </w:r>
    </w:p>
    <w:p>
      <w:pPr>
        <w:pStyle w:val="Normal"/>
        <w:rPr/>
      </w:pPr>
      <w:r>
        <w:rPr/>
        <w:t>在这场突如其来的灾难面前，公园在省林业厅党组的正确领导下，积极抗洪抢险，努力生产自救，保障了灾后生产生活秩序的尽快稳定和恢复。</w:t>
      </w:r>
    </w:p>
    <w:p>
      <w:pPr>
        <w:pStyle w:val="Normal"/>
        <w:rPr/>
      </w:pPr>
      <w:r>
        <w:rPr/>
        <w:t>洪水无情人有情。在公园上下开展抗灾自救各项工作的同时，各级领导、各兄弟单位对我园送来了温暖和帮助：省厅组织为我园捐款，并到公园开展灾后清理劳动</w:t>
      </w:r>
      <w:r>
        <w:rPr/>
        <w:t>;</w:t>
      </w:r>
      <w:r>
        <w:rPr/>
        <w:t>省林科院在本院也受灾的情况下，提供招待所临时安置我园灾民</w:t>
      </w:r>
      <w:r>
        <w:rPr/>
        <w:t>;</w:t>
      </w:r>
      <w:r>
        <w:rPr/>
        <w:t>国家林业局驻福州专员办、省林业工会、福人木业公司等单位为我园送来了慰问金……所有这些，都体现了中华民族“一方有难、八方支援”的优良传统，体现了各级领导对我园的重视和关怀、体现了各兄弟单位对我园的支持和帮助。</w:t>
      </w:r>
    </w:p>
    <w:p>
      <w:pPr>
        <w:pStyle w:val="Normal"/>
        <w:rPr/>
      </w:pPr>
      <w:r>
        <w:rPr/>
        <w:t>在此，我园谨向他们表示衷心的感谢，并致以崇高的敬意</w:t>
      </w:r>
      <w:r>
        <w:rPr/>
        <w:t>!</w:t>
      </w:r>
      <w:r>
        <w:rPr/>
        <w:t>同时，我园将继续在厅党组的正确领导下，努力恢复生产，重建家园，力争早日把公园建设得更和谐、更美好，以此来回报社会各界对公园的关心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福州国家森林公园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十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