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辽宁冰峪沟的导游词范文"/>
      <w:r>
        <w:rPr/>
        <w:t>有关辽宁冰峪沟的导游词范文</w:t>
      </w:r>
      <w:bookmarkEnd w:id="0"/>
    </w:p>
    <w:p>
      <w:pPr>
        <w:pStyle w:val="Normal"/>
        <w:rPr/>
      </w:pPr>
      <w:r>
        <w:rPr/>
        <w:t>冰峪风景区主要是以奇特假溶岩地，秀美的自然山水为主景，以丰富的自然保护为主要内容的山岳型风景区。全区面积</w:t>
      </w:r>
      <w:r>
        <w:rPr/>
        <w:t>130</w:t>
      </w:r>
      <w:r>
        <w:rPr/>
        <w:t>多平方公里，中心面积</w:t>
      </w:r>
      <w:r>
        <w:rPr/>
        <w:t>47</w:t>
      </w:r>
      <w:r>
        <w:rPr/>
        <w:t>平方公里，全区由英纳河、小峪河、龙华山、云雀山、花果山五个特色各异小景区构成。无山不美，无峰不秀，好了现在我们就去游览冰峪沟。</w:t>
      </w:r>
    </w:p>
    <w:p>
      <w:pPr>
        <w:pStyle w:val="Normal"/>
        <w:rPr/>
      </w:pPr>
      <w:r>
        <w:rPr/>
        <w:t>各位游客，我们现在到达了云水渡口，我们将乘游船驶入冰峪，请大家在游览时一定要注意安全，带小孩的家长请照顾好自己的小孩，以免发生危险。</w:t>
      </w:r>
    </w:p>
    <w:p>
      <w:pPr>
        <w:pStyle w:val="Normal"/>
        <w:rPr/>
      </w:pPr>
      <w:r>
        <w:rPr/>
        <w:t>我们现乘坐的游船由“云水渡口”驶往“仙人渡口”，中间大约需要十分钟的时间，这里为什么会称为“云水渡”呢</w:t>
      </w:r>
      <w:r>
        <w:rPr/>
        <w:t>?</w:t>
      </w:r>
      <w:r>
        <w:rPr/>
        <w:t>因为每当夏季雨后，轻纱般的云雾从东南向北，碧清的英纳河水从大坝倾泻而下，水珠四射。轰鸣之声不绝于耳，景色十分壮观所以美其名曰：“云水渡”。</w:t>
      </w:r>
    </w:p>
    <w:p>
      <w:pPr>
        <w:pStyle w:val="Normal"/>
        <w:rPr/>
      </w:pPr>
      <w:r>
        <w:rPr/>
        <w:t>现在我们正游于冰峪群山之中，英纳河碧水之上，它属千山山脉南延部分，平均海拔</w:t>
      </w:r>
      <w:r>
        <w:rPr/>
        <w:t>500</w:t>
      </w:r>
      <w:r>
        <w:rPr/>
        <w:t>多米，即有北方山川的粗犷豪放，又有南方山岳的秀美宜人。</w:t>
      </w:r>
    </w:p>
    <w:p>
      <w:pPr>
        <w:pStyle w:val="Normal"/>
        <w:rPr/>
      </w:pPr>
      <w:r>
        <w:rPr/>
        <w:t>大家看，右侧这个豪华建筑物是富丽华大酒店驻冰峪的办事处，大家都知道富丽华大酒店是省内第一家五星级宾馆，而能在冰峪设立一个办事处，可见冰峪具有很强的接待能力，这也和冰峪风景区被评为</w:t>
      </w:r>
      <w:r>
        <w:rPr/>
        <w:t>4A</w:t>
      </w:r>
      <w:r>
        <w:rPr/>
        <w:t>级度假区有关。大家看，左边的这个小岛叫“情人岛”，因为冰峪山清水秀吸引了很多新婚情侣，他们在岛上栽种柳树，留作纪念，取“杨柳依依”之意，祝愿爱情天长地久，此岛也因此而得名。</w:t>
      </w:r>
    </w:p>
    <w:p>
      <w:pPr>
        <w:pStyle w:val="Normal"/>
        <w:rPr/>
      </w:pPr>
      <w:r>
        <w:rPr/>
        <w:t>在右侧，大家可以看到一片枫扬树林，它是一种亚热带植物，但冰峪却属于温带地区，南方亚热带植物能在冰天雪地的北国大量生存，除枫扬之外还有天女木兰、三桠钓樟、兰果柴珠等多种。这不能不说是一个奇迹位于我们右侧山峰的临水边缘处，有三个独立的山峰，叫做“三官映月”，天官、地官、水官。天官——风调雨顺，地官——五谷丰登，水官——润泽苍生。在皓月当空之际，三官的化身倒映水中，幽妙和谐。</w:t>
      </w:r>
    </w:p>
    <w:p>
      <w:pPr>
        <w:pStyle w:val="Normal"/>
        <w:rPr/>
      </w:pPr>
      <w:r>
        <w:rPr/>
        <w:t>我们右边的这条沟谷叫做“仙宠苑”。进入此沟，将会看到一些出神入化的山石造型，有仙人的宠物坐骑麒麟、狮子、虎、豹、鹿等，惟妙惟肖。冰峪历史上曾有过黑熊、狼等动物出没，现在景区内动物</w:t>
      </w:r>
      <w:r>
        <w:rPr/>
        <w:t>200</w:t>
      </w:r>
      <w:r>
        <w:rPr/>
        <w:t>多种。其中鸟类</w:t>
      </w:r>
      <w:r>
        <w:rPr/>
        <w:t>137</w:t>
      </w:r>
      <w:r>
        <w:rPr/>
        <w:t>种，蛇类</w:t>
      </w:r>
      <w:r>
        <w:rPr/>
        <w:t>9</w:t>
      </w:r>
      <w:r>
        <w:rPr/>
        <w:t>种，鱼类型</w:t>
      </w:r>
      <w:r>
        <w:rPr/>
        <w:t>14</w:t>
      </w:r>
      <w:r>
        <w:rPr/>
        <w:t>种，哺乳动物</w:t>
      </w:r>
      <w:r>
        <w:rPr/>
        <w:t>21</w:t>
      </w:r>
      <w:r>
        <w:rPr/>
        <w:t>种，省级以上保护动物为</w:t>
      </w:r>
      <w:r>
        <w:rPr/>
        <w:t>76</w:t>
      </w:r>
      <w:r>
        <w:rPr/>
        <w:t>种，以金雕、白尾海雕、杂色山雀、水獭等为名贵，此外峡谷称为“宠苑峡”。</w:t>
      </w:r>
    </w:p>
    <w:p>
      <w:pPr>
        <w:pStyle w:val="Normal"/>
        <w:rPr/>
      </w:pPr>
      <w:r>
        <w:rPr/>
        <w:t>现在请回头望，从此绕南有四个独立的山头，那依次是“福、禄、寿、喜”四位星官的化身，福——平安幸福</w:t>
      </w:r>
      <w:r>
        <w:rPr/>
        <w:t>;</w:t>
      </w:r>
      <w:r>
        <w:rPr/>
        <w:t>禄——荣华富贵</w:t>
      </w:r>
      <w:r>
        <w:rPr/>
        <w:t>;</w:t>
      </w:r>
      <w:r>
        <w:rPr/>
        <w:t>寿——延年益寿</w:t>
      </w:r>
      <w:r>
        <w:rPr/>
        <w:t>;</w:t>
      </w:r>
      <w:r>
        <w:rPr/>
        <w:t>喜——吉祥如意。传说历史上这里曾有妖怪荼毒生灵，民不聊生，玉帝降旨，各路神仙聚于此，谈经论法，消灾灭难。从此，冰峪一片祥和，“福、禄、寿、喜”四位星官落此。</w:t>
      </w:r>
    </w:p>
    <w:p>
      <w:pPr>
        <w:pStyle w:val="Normal"/>
        <w:rPr/>
      </w:pPr>
      <w:r>
        <w:rPr/>
        <w:t>请看我们前方最远处最高的山峰，它叫做“拦马峰”，海拔</w:t>
      </w:r>
      <w:r>
        <w:rPr/>
        <w:t>684</w:t>
      </w:r>
      <w:r>
        <w:rPr/>
        <w:t>米，是冰峪最高峰，站在山顶俯瞰整个景区，会有“一览众山小”的感觉，使人心旷神怡，还可以看到庄河市的三大水库，有英那河水库、转角楼水库和朱隈子水库。接着我给大家介绍一下冰峪这个名字的来历</w:t>
      </w:r>
      <w:r>
        <w:rPr/>
        <w:t>:</w:t>
      </w:r>
      <w:r>
        <w:rPr/>
        <w:t>冰峪沟的“冰峪”意思就是“寒冷的山谷”。据史料记载，唐朝初年，唐太宗属下一大将薛仁贵，他东征高勾丽，第一站便败下阵来，在辽南摆下战场，当时冰峪是他的后防基地，因为这里山势有“一夫当关、万夫莫开”之势，并且水草丰沛，益于屯兵养马，当时士兵称为“兵御”，是屯兵防御之意，后来有一年太宗视察三军，当时下是初春三月之际，冰峪沟外是“青山吐翠春光艳”，而沟内却是“冰封雪盖彻底寒”，一片冰雪的世界，太宗被这截然不同的美景所感叹，启动金口曰</w:t>
      </w:r>
      <w:r>
        <w:rPr/>
        <w:t>;“</w:t>
      </w:r>
      <w:r>
        <w:rPr/>
        <w:t>冰峪”、“冰峪”乃冰川雪峪也。冰峪名字延用至今。左侧的山峰叫“拦马墙”，据说薛仁贵当年在此屯兵驯养战马，筑起一道屏障。当地村民还发现当年砌墙的砖。因为山势陡峭，有一夫当关万夫莫开之势</w:t>
      </w:r>
      <w:r>
        <w:rPr/>
        <w:t>;</w:t>
      </w:r>
      <w:r>
        <w:rPr/>
        <w:t>沟幽谷深，马不用人看管也不能跑丢了，这个山峰也因此而得名“拦马峰”。</w:t>
      </w:r>
    </w:p>
    <w:p>
      <w:pPr>
        <w:pStyle w:val="Normal"/>
        <w:rPr/>
      </w:pPr>
      <w:r>
        <w:rPr/>
        <w:t>我们前面的那个渡口就是仙人渡口了，据说曾有仙人在此渡过，此处因此得名。我们左前方立于河中的巨石叫做“中流砥柱”，它高约四十多米，巍然耸立于河中心。其实冰峪这个景区的开发也源于此。据说，在</w:t>
      </w:r>
      <w:r>
        <w:rPr/>
        <w:t>1981</w:t>
      </w:r>
      <w:r>
        <w:rPr/>
        <w:t>年的时候，有一个摄制组来此拍摄外景，当时有一个摄影师见这里的景色非常美，就将此景拍摄下来，并在《人民画报》的第十期刊登，并翻译成多种文字，市政府由此也很重视对冰峪的开发，在</w:t>
      </w:r>
      <w:r>
        <w:rPr/>
        <w:t>84</w:t>
      </w:r>
      <w:r>
        <w:rPr/>
        <w:t>年的时候对冰峪和仙人洞进行开发，所以人们也把“中流砥柱”认为是冰峪的幸运石。请看我们左右两边的石壁，由于洪水的终年冲刷，它已形成一个自然的大括弧，此处称之为“龙门”。中国有“鲤鱼跳龙门”之说，鲤鱼跳龙门会变为飞龙</w:t>
      </w:r>
      <w:r>
        <w:rPr/>
        <w:t>;</w:t>
      </w:r>
      <w:r>
        <w:rPr/>
        <w:t>人过龙门便会鸿图大展，好运常伴，在这里我祝愿各位好运伴您一生</w:t>
      </w:r>
      <w:r>
        <w:rPr/>
        <w:t>!</w:t>
      </w:r>
    </w:p>
    <w:p>
      <w:pPr>
        <w:pStyle w:val="Normal"/>
        <w:rPr/>
      </w:pPr>
      <w:r>
        <w:rPr/>
        <w:t>游客朋友们，“仙人渡口”到了，水路游览到此结束，请各位站稳慢下，大家看，我们前面这块石头，名为“仙人渡”，据说摸一摸它会把冰峪的幸运带走，大家不妨摸一摸，把冰峪的幸运带回家。左边这块爬满藤蔓的巨石上就是邓小平的胞弟——邓恳先生</w:t>
      </w:r>
      <w:r>
        <w:rPr/>
        <w:t>2000</w:t>
      </w:r>
      <w:r>
        <w:rPr/>
        <w:t>年游览完冰峪的题词“北冰峪，南桂林，奇峰秀水甲天下”，冰峪的“辽南小桂林”美誉也就从此叫开了。</w:t>
      </w:r>
    </w:p>
    <w:p>
      <w:pPr>
        <w:pStyle w:val="Normal"/>
        <w:rPr/>
      </w:pPr>
      <w:r>
        <w:rPr/>
        <w:t>我们现在所处在的位置就是冰峪旅游度假村“双龙汇“，这些小木屋是我们的普通客房，室内干净整洁，外表古朴自然与这里自然的山水融洽和谐的成为一体。因为冰峪的地形历来被称为“三峡两谷”，这两谷就是英那谷河和小峪河谷。英那河、小峪河如两条游龙穿行于景区的群山之中，在此交汇，“双龙汇”因此而得名。传说，从外型上看，又像一把宝剑直插此处，天长日久化为巨石，所以又叫“月剑石”。下面水潭，潭水非常凉，可能跟剑的寒气有关吧。请看立于河中的那个小石柱，大家看，从整体看，多像一只巨手。这只巨手还有三个含义：一、劳动人民勤劳致富之手</w:t>
      </w:r>
      <w:r>
        <w:rPr/>
        <w:t>;</w:t>
      </w:r>
      <w:r>
        <w:rPr/>
        <w:t>二、仙人行善积德之手</w:t>
      </w:r>
      <w:r>
        <w:rPr/>
        <w:t>;</w:t>
      </w:r>
      <w:r>
        <w:rPr/>
        <w:t>三、佛家普渡众生之手。</w:t>
      </w:r>
    </w:p>
    <w:p>
      <w:pPr>
        <w:pStyle w:val="Normal"/>
        <w:rPr/>
      </w:pPr>
      <w:r>
        <w:rPr/>
        <w:t>现在我要带大家游览景区北线——冰峪北沟。双龙汇向北是英那河景区。走在英那河浮桥上向右侧山峰观看，一山石翘起，颇似一只大公鸡，大公鸡的对面一个和尚模样的老者正虔诚地向他做鞠躬，老和尚身后，一个矮小瘦弱的童子模样的人正弯腰，非常恭敬，这儿是群仙的居所，这个大公鸡是鸡神，老和尚来此参拜，此处就叫“群仙居”。</w:t>
      </w:r>
    </w:p>
    <w:p>
      <w:pPr>
        <w:pStyle w:val="Normal"/>
        <w:rPr/>
      </w:pPr>
      <w:r>
        <w:rPr/>
        <w:t>大家顺我手指的方向，别墅后面的山峰颇似一只昂首的骆驼顾名思义，这就是“骆驼峰”。各位请往右边看，这里一个山洞叫“高山洞”，传说劫富济贫的少年侠士高山在这里藏过金银财宝而得名。我们要穿过眼前的这个水坝，越过山的缺口，才算真正的进入英纳河景区。穿过水坝有二条路：左侧的叫“升官路”，右侧的木桥叫“发财桥”，我们呢先走发财路，返程再走升官路。过了发财桥，大家抬头看，树上挂着的一串串像不像铜钱</w:t>
      </w:r>
      <w:r>
        <w:rPr/>
        <w:t>?</w:t>
      </w:r>
      <w:r>
        <w:rPr/>
        <w:t>当地的百姓叫这种树为“摇钱树”，大家别忘了摇一摇</w:t>
      </w:r>
      <w:r>
        <w:rPr/>
        <w:t>!</w:t>
      </w:r>
      <w:r>
        <w:rPr/>
        <w:t>走过“发财路”，摇了“摇钱树”祝愿大家财源挡不住</w:t>
      </w:r>
      <w:r>
        <w:rPr/>
        <w:t>!</w:t>
      </w:r>
      <w:r>
        <w:rPr/>
        <w:t>才算真正的进入英那河景区。</w:t>
      </w:r>
    </w:p>
    <w:p>
      <w:pPr>
        <w:pStyle w:val="Normal"/>
        <w:rPr/>
      </w:pPr>
      <w:r>
        <w:rPr/>
        <w:t>我们此时乘船游览的是“英纳湖”。</w:t>
      </w:r>
      <w:r>
        <w:rPr/>
        <w:t>(</w:t>
      </w:r>
      <w:r>
        <w:rPr/>
        <w:t>双龙湖</w:t>
      </w:r>
      <w:r>
        <w:rPr/>
        <w:t>)</w:t>
      </w:r>
    </w:p>
    <w:p>
      <w:pPr>
        <w:pStyle w:val="Normal"/>
        <w:rPr/>
      </w:pPr>
      <w:r>
        <w:rPr/>
        <w:t>大家看船右侧，那座离我们最近的小山峰像不像是一只金雕收起了翅膀，坐化在这里</w:t>
      </w:r>
      <w:r>
        <w:rPr/>
        <w:t>?</w:t>
      </w:r>
      <w:r>
        <w:rPr/>
        <w:t>是这里的守护神。</w:t>
      </w:r>
    </w:p>
    <w:p>
      <w:pPr>
        <w:pStyle w:val="Normal"/>
        <w:rPr/>
      </w:pPr>
      <w:r>
        <w:rPr/>
        <w:t>后面的山壁上有一棵独特的松树，当地人称之为“美人松”，它的树干是粉红色的，叫“冰峪迎客松”，具说已经有</w:t>
      </w:r>
      <w:r>
        <w:rPr/>
        <w:t>400</w:t>
      </w:r>
      <w:r>
        <w:rPr/>
        <w:t>多年的树龄了，它一直在这里迎接着每一位尊贵的客人。</w:t>
      </w:r>
    </w:p>
    <w:p>
      <w:pPr>
        <w:pStyle w:val="Normal"/>
        <w:rPr/>
      </w:pPr>
      <w:r>
        <w:rPr/>
        <w:t>前面一座三角形的山峰，从整体看非常像一只大青蛙蹲坐在水里，下面两个小山峰是它的爪子，中间的三角形的部分是它的肚皮，头是朝着天的，因此被称为“神蛙峰”。</w:t>
      </w:r>
    </w:p>
    <w:p>
      <w:pPr>
        <w:pStyle w:val="Normal"/>
        <w:rPr/>
      </w:pPr>
      <w:r>
        <w:rPr/>
        <w:t>这排山峰叫“天壁峰”，天壁峰下“腾龙涧”，腾龙涧的水是英纳湖上最深的，可达</w:t>
      </w:r>
      <w:r>
        <w:rPr/>
        <w:t>13—14</w:t>
      </w:r>
      <w:r>
        <w:rPr/>
        <w:t>米，其他地方的水位平均</w:t>
      </w:r>
      <w:r>
        <w:rPr/>
        <w:t>5</w:t>
      </w:r>
      <w:r>
        <w:rPr/>
        <w:t>至</w:t>
      </w:r>
      <w:r>
        <w:rPr/>
        <w:t>6</w:t>
      </w:r>
      <w:r>
        <w:rPr/>
        <w:t>米左右。</w:t>
      </w:r>
    </w:p>
    <w:p>
      <w:pPr>
        <w:pStyle w:val="Normal"/>
        <w:rPr/>
      </w:pPr>
      <w:r>
        <w:rPr/>
        <w:t>右侧是冰峪影视城。这里是轻喜剧故事片《冰峪沟》的拍摄地。《冰峪沟》这部电影主要宣传了庄河两大品牌：一个是冰峪</w:t>
      </w:r>
      <w:r>
        <w:rPr/>
        <w:t>;</w:t>
      </w:r>
      <w:r>
        <w:rPr/>
        <w:t>另一个是庄河大骨鸡。</w:t>
      </w:r>
    </w:p>
    <w:p>
      <w:pPr>
        <w:pStyle w:val="Normal"/>
        <w:rPr/>
      </w:pPr>
      <w:r>
        <w:rPr/>
        <w:t>左侧的码头叫“云门烟树”。由此可登上冰峪的最高峰——拦马峰，海拔</w:t>
      </w:r>
      <w:r>
        <w:rPr/>
        <w:t>682</w:t>
      </w:r>
      <w:r>
        <w:rPr/>
        <w:t>米，据说薛仁贵当年在此屯兵驯养战马。</w:t>
      </w:r>
    </w:p>
    <w:p>
      <w:pPr>
        <w:pStyle w:val="Normal"/>
        <w:rPr/>
      </w:pPr>
      <w:r>
        <w:rPr/>
        <w:t>右侧比较陡峭的山叫棒棰山，旁边是棒棰沟。这个名字是当地的老百姓流传下来的，据说有人在这条沟里挖到过千年的人参，千年的人参又称为棒棰，所以把这里称为棒棰山、棒棰沟。船行到这呢，由于前面的景区还没有完全开发就要往回返了。现在一边请大家欣赏英纳湖的美景，一边给大家介绍一下英纳河的来历。英纳河全长有</w:t>
      </w:r>
      <w:r>
        <w:rPr/>
        <w:t>70</w:t>
      </w:r>
      <w:r>
        <w:rPr/>
        <w:t>多公里。关于英纳河还有一个美丽的传说故事。相传春秋战国时燕国大将秦开开拓疆域到辽东郡，秦开手下有一员将领叫刘崇，他发现冰峪山水很美，就携带家眷来到这里生活。刘崇有个儿子就是刘英纳，英纳从小习武，武功很高强，英纳的未婚妻叫蚕姑。有一年山里出现猛虎，伤人伤畜，英纳挺身而出，与猛虎搏斗，终于为民除害，但他自己也是体力耗尽，牺牲在这条河边。打那以后，两位老人由蚕姑一人照顾。后来老人相后去世，蚕姑也忧劳成疾，离开了人间。人们为了纪念英纳和蚕姑在山上修了两座石塔，把此山叫做双塔岭，如今庄河塔岭就是由此而得名的。并且把这条无名的小河命名为英纳河。</w:t>
      </w:r>
    </w:p>
    <w:p>
      <w:pPr>
        <w:pStyle w:val="Normal"/>
        <w:rPr/>
      </w:pPr>
      <w:r>
        <w:rPr/>
        <w:t>下船后看到的是双龙坝，此坝长</w:t>
      </w:r>
      <w:r>
        <w:rPr/>
        <w:t>198</w:t>
      </w:r>
      <w:r>
        <w:rPr/>
        <w:t>米，高</w:t>
      </w:r>
      <w:r>
        <w:rPr/>
        <w:t>20</w:t>
      </w:r>
      <w:r>
        <w:rPr/>
        <w:t>米，容量</w:t>
      </w:r>
      <w:r>
        <w:rPr/>
        <w:t>10</w:t>
      </w:r>
      <w:r>
        <w:rPr/>
        <w:t>亿立方米，</w:t>
      </w:r>
      <w:r>
        <w:rPr/>
        <w:t>2000</w:t>
      </w:r>
      <w:r>
        <w:rPr/>
        <w:t>年动工，</w:t>
      </w:r>
      <w:r>
        <w:rPr/>
        <w:t>2001</w:t>
      </w:r>
      <w:r>
        <w:rPr/>
        <w:t>年</w:t>
      </w:r>
      <w:r>
        <w:rPr/>
        <w:t>9</w:t>
      </w:r>
      <w:r>
        <w:rPr/>
        <w:t>月峻工，英纳湖水从双龙坝上倾斜而下，形成我们眼前的百米飞瀑，这就是英纳湖上的一大奇景——平湖泻玉。</w:t>
      </w:r>
    </w:p>
    <w:p>
      <w:pPr>
        <w:pStyle w:val="Normal"/>
        <w:rPr/>
      </w:pPr>
      <w:r>
        <w:rPr/>
        <w:t>现在我要带大家浏览景区南线。这里有风景如画、奇特秀丽的小峪河风景区，也有历史久远、闻名辽南的仙人洞庙，去南线的两条路线有两条：一条是从中心渡口坐船过去，二是我们爬山过去，要爬的山并不算高，对我们的体力和意志只能算是一次小小的考验，如果没有什么特殊问题，大家还是跟我去感受一番，保证让您有所收获，让我们出发吧</w:t>
      </w:r>
      <w:r>
        <w:rPr/>
        <w:t>!</w:t>
      </w:r>
    </w:p>
    <w:p>
      <w:pPr>
        <w:pStyle w:val="Normal"/>
        <w:rPr/>
      </w:pPr>
      <w:r>
        <w:rPr/>
        <w:t>怎么样</w:t>
      </w:r>
      <w:r>
        <w:rPr/>
        <w:t>?</w:t>
      </w:r>
      <w:r>
        <w:rPr/>
        <w:t>小山峰轻易地被我们征服了，感受如何</w:t>
      </w:r>
      <w:r>
        <w:rPr/>
        <w:t>?</w:t>
      </w:r>
      <w:r>
        <w:rPr/>
        <w:t>现在我们已进入到小峪河之中，不知大家有没有注意山脚下河水中的这块巨石，它造型奇特，根部非常细，以侧面看欲倾而下，倾斜度达到十三度，可以和比萨斜塔相媲美。像飘在小峪河中的帆船，所以叫“孤帆石”。据说此石是</w:t>
      </w:r>
      <w:r>
        <w:rPr/>
        <w:t>3</w:t>
      </w:r>
      <w:r>
        <w:rPr/>
        <w:t>、</w:t>
      </w:r>
      <w:r>
        <w:rPr/>
        <w:t>4</w:t>
      </w:r>
      <w:r>
        <w:rPr/>
        <w:t>万年冰川造山形成的，因其历史久远，所以又叫它“万寿叶”。大家请向后看，那块立于河心的巨石，像不像一个松塔的形状，所以我们又叫它“松塔石”。</w:t>
      </w:r>
    </w:p>
    <w:p>
      <w:pPr>
        <w:pStyle w:val="Normal"/>
        <w:rPr/>
      </w:pPr>
      <w:r>
        <w:rPr/>
        <w:t>大家再看一看我们右侧的这块石头，它像什么</w:t>
      </w:r>
      <w:r>
        <w:rPr/>
        <w:t>?</w:t>
      </w:r>
      <w:r>
        <w:rPr/>
        <w:t>对，非常像一位女子，而且像古代宫庭里的女子，您看，她头上高挽着发髻</w:t>
      </w:r>
      <w:r>
        <w:rPr/>
        <w:t>?</w:t>
      </w:r>
      <w:r>
        <w:rPr/>
        <w:t>面向东方，眼、鼻、口都特别清晰、端庄淑雅、娴静温柔，尽显东方女子的柔美，此石叫“美女石”。</w:t>
      </w:r>
    </w:p>
    <w:p>
      <w:pPr>
        <w:pStyle w:val="Normal"/>
        <w:rPr/>
      </w:pPr>
      <w:r>
        <w:rPr/>
        <w:t>现在我们看见右侧山峰半山腰处两块孤立石柱称“膜拜峰”，顾名思义，是顶礼膜拜之意。上边身披半篷，手托净瓶的是观音菩萨，下边的孙悟空正在叩拜观音，不知在取经路途中又遇到什么灾难，来拜请观音了，请看前面两山对出</w:t>
      </w:r>
      <w:r>
        <w:rPr/>
        <w:t>--</w:t>
      </w:r>
      <w:r>
        <w:rPr/>
        <w:t>且山如刀劈，直立陡峭形成一个天然的石门，这儿就叫小关门。据说是古代一个军事隘口，奇险无比。</w:t>
      </w:r>
    </w:p>
    <w:p>
      <w:pPr>
        <w:pStyle w:val="Normal"/>
        <w:rPr/>
      </w:pPr>
      <w:r>
        <w:rPr/>
        <w:t>现在我们已经来到了小峪河游览区天然浴场</w:t>
      </w:r>
      <w:r>
        <w:rPr/>
        <w:t>(</w:t>
      </w:r>
      <w:r>
        <w:rPr/>
        <w:t>小桂林景区</w:t>
      </w:r>
      <w:r>
        <w:rPr/>
        <w:t>)</w:t>
      </w:r>
      <w:r>
        <w:rPr/>
        <w:t>，再往前走就进入了国家森林公园。在这里呢，过河就到南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走来，看了这么多的美景，肯定是不需此行。今天的行程至此结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