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物流专业大学生个人实习总结"/>
      <w:r>
        <w:rPr/>
        <w:t>高校物流专业大学生个人实习总结</w:t>
      </w:r>
      <w:bookmarkEnd w:id="0"/>
    </w:p>
    <w:p>
      <w:pPr>
        <w:pStyle w:val="Normal"/>
        <w:rPr/>
      </w:pPr>
      <w:r>
        <w:rPr/>
        <w:t>一、行业调研与参观的好处</w:t>
      </w:r>
    </w:p>
    <w:p>
      <w:pPr>
        <w:pStyle w:val="Normal"/>
        <w:rPr/>
      </w:pPr>
      <w:r>
        <w:rPr/>
        <w:t>为了以后能更好的适应我们物流专业的学习，所以需要透过实习将我们学过的相关知识与具体的实践相结合，主要是了解物流的特点，仓储，装卸，搬运等基本的物流作业功能，熟悉物流的基本设备，运营管理，初步了解宁波物流当前发展的现状。此次行业调研，虽然没有深入到物流公司的内部运作中去，但透过有关人员较全面深刻的讲解和实地考察，我们对物流业有了更深一步的了解，为以后我们步入社会工作也打下了坚实的基础，使我受益匪浅。</w:t>
      </w:r>
    </w:p>
    <w:p>
      <w:pPr>
        <w:pStyle w:val="Normal"/>
        <w:rPr/>
      </w:pPr>
      <w:r>
        <w:rPr/>
        <w:t>二、行业调研与参观的资料</w:t>
      </w:r>
    </w:p>
    <w:p>
      <w:pPr>
        <w:pStyle w:val="Normal"/>
        <w:rPr/>
      </w:pPr>
      <w:r>
        <w:rPr/>
        <w:t>本次实习的主要流程是物流企业参观，港口参观，听讲座等，大致对物流这个行业有了初步的认识。</w:t>
      </w:r>
    </w:p>
    <w:p>
      <w:pPr>
        <w:pStyle w:val="Normal"/>
        <w:rPr/>
      </w:pPr>
      <w:r>
        <w:rPr/>
        <w:t>物流企业参观：实习的首站，我们去了宁波的波达仓储物流有限公司参观，这是一家以仓储为中心，集贸易、配送、管理、装卸、运输多式联运一体化的综合物流服务体系的多种经营公司，交通便捷。据了解，它已和多家知名企业有良好、稳定的合作关系，秉承诚信、安全、便捷、准时的企业宗旨。目前，波达仓储已经成为宁波最大的多功能仓储企业，并稳健的向专业化、规模化方向发展。</w:t>
      </w:r>
    </w:p>
    <w:p>
      <w:pPr>
        <w:pStyle w:val="Normal"/>
        <w:rPr/>
      </w:pPr>
      <w:r>
        <w:rPr/>
        <w:t>首先我们参观了比较有好处的“国美电器配送中心”这个仓库，在参观过程中，我们了解到，其企业的一整套系统都是按照严格的配送中心的基本作业管理流程进行，例如：进出货，都需带给货号登记，并且全部由电脑控制，及检查入库货物和清单的核对</w:t>
      </w:r>
      <w:r>
        <w:rPr/>
        <w:t>;</w:t>
      </w:r>
      <w:r>
        <w:rPr/>
        <w:t>分类，对货物的摆放区域有必须的要求，由于此仓库里电器的品牌繁多，各式各样，所以不采取托盘式叉车堆垛，要一对一运输，靠的是人力，同种牌子需指定的放在一个地方。</w:t>
      </w:r>
    </w:p>
    <w:p>
      <w:pPr>
        <w:pStyle w:val="Normal"/>
        <w:rPr/>
      </w:pPr>
      <w:r>
        <w:rPr/>
        <w:t>随后我们又参观了旁边一个较大型的美的电器的仓库，一眼望去，全是美的品牌的电器，还有大货车和叉车，透过实地的接触，能够了解到叉车相比人工堆垛的便捷之处呀，工作人员说，像这种专门堆放一种品牌的货物适宜叉车搬运。</w:t>
      </w:r>
    </w:p>
    <w:p>
      <w:pPr>
        <w:pStyle w:val="Normal"/>
        <w:rPr/>
      </w:pPr>
      <w:r>
        <w:rPr/>
        <w:t>最后，我们参观了移动式登车桥，据介绍，它是与叉车配合使用的货物装卸辅助设备，可根据车辆的高低调节高度，使叉车直接透过它驶入车厢内部进行货物装卸，这样能够减少了超多的劳动力，大大提高了工作效率呢。</w:t>
      </w:r>
    </w:p>
    <w:p>
      <w:pPr>
        <w:pStyle w:val="Normal"/>
        <w:rPr/>
      </w:pPr>
      <w:r>
        <w:rPr/>
        <w:t>港口参观：这次参观的是宁波</w:t>
      </w:r>
      <w:r>
        <w:rPr/>
        <w:t>-</w:t>
      </w:r>
      <w:r>
        <w:rPr/>
        <w:t>舟山港金塘港区大浦口集装箱码头。作为宁波舟山港一体化的标志性启动项目，它的试投产，对于提高我省港航服务潜力，适应集装箱吞吐量不断增长和运输船舶大型化的要求，促进我省海洋经济发展具有重要好处。该项目的总投资为</w:t>
      </w:r>
      <w:r>
        <w:rPr/>
        <w:t>58</w:t>
      </w:r>
      <w:r>
        <w:rPr/>
        <w:t>。</w:t>
      </w:r>
      <w:r>
        <w:rPr/>
        <w:t>5</w:t>
      </w:r>
      <w:r>
        <w:rPr/>
        <w:t>亿元人民币，占地约</w:t>
      </w:r>
      <w:r>
        <w:rPr/>
        <w:t>238</w:t>
      </w:r>
      <w:r>
        <w:rPr/>
        <w:t>公顷，是由舟山甬舟集装箱码头有限公司负责建设运营的。</w:t>
      </w:r>
    </w:p>
    <w:p>
      <w:pPr>
        <w:pStyle w:val="Normal"/>
        <w:rPr/>
      </w:pPr>
      <w:r>
        <w:rPr/>
        <w:t>经该公司的主任介绍，那里最终将建设</w:t>
      </w:r>
      <w:r>
        <w:rPr/>
        <w:t>5</w:t>
      </w:r>
      <w:r>
        <w:rPr/>
        <w:t>个集装箱泊位，总长为</w:t>
      </w:r>
      <w:r>
        <w:rPr/>
        <w:t>1774</w:t>
      </w:r>
      <w:r>
        <w:rPr/>
        <w:t>米，年透过潜力达</w:t>
      </w:r>
      <w:r>
        <w:rPr/>
        <w:t>250</w:t>
      </w:r>
      <w:r>
        <w:rPr/>
        <w:t>万标准吞吐箱。但是目前，该项目的一期工程才完成，已经建设了</w:t>
      </w:r>
      <w:r>
        <w:rPr/>
        <w:t>2</w:t>
      </w:r>
      <w:r>
        <w:rPr/>
        <w:t>个集装箱泊位和</w:t>
      </w:r>
      <w:r>
        <w:rPr/>
        <w:t>17</w:t>
      </w:r>
      <w:r>
        <w:rPr/>
        <w:t>。</w:t>
      </w:r>
      <w:r>
        <w:rPr/>
        <w:t>5</w:t>
      </w:r>
      <w:r>
        <w:rPr/>
        <w:t>万平方米的堆场。而且，海的对岸还能够望见宁波的北仑港和大蟹港。随后，我们又坐了会车到达了卡口，那里是运输集装箱的货车透过集卡的地方，但是道路尚未建成。最后我们还参观了控制室，这儿分别监视着之前参观过的码头，卡口等地方。相信，像这样的项目全部建设完成后，必须会大大促进了宁波和舟山两地的经济发展。</w:t>
      </w:r>
    </w:p>
    <w:p>
      <w:pPr>
        <w:pStyle w:val="Normal"/>
        <w:rPr/>
      </w:pPr>
      <w:r>
        <w:rPr/>
        <w:t>讲座：我们听的是“宁波交通与物流业发展趋势和特征”这个讲座。主讲人是张延教授，历任宁波市交通委员会办公室秘书，宁波海运总公司副总经理。张教授主要和我们谈谈物流学术上的看法以及宁波政府关于物流上的看法。</w:t>
      </w:r>
    </w:p>
    <w:p>
      <w:pPr>
        <w:pStyle w:val="Normal"/>
        <w:rPr/>
      </w:pPr>
      <w:r>
        <w:rPr/>
        <w:t>首先，关于“十二五”宁波物流业转型升级与发展若干重点问题，就应继续推动“六大联动，六大提升”，加快打造国际强港。要了解，物流业转型升级是个重要的课题，而运输物流对宁波物流极其重要。同时，物流业转型就应朝这几方面：</w:t>
      </w:r>
      <w:r>
        <w:rPr/>
        <w:t>1</w:t>
      </w:r>
      <w:r>
        <w:rPr/>
        <w:t>。传统运输业要加快转型。</w:t>
      </w:r>
      <w:r>
        <w:rPr/>
        <w:t>2</w:t>
      </w:r>
      <w:r>
        <w:rPr/>
        <w:t>。就应大力推进现代第三方物流企业，优化整个供应链。</w:t>
      </w:r>
      <w:r>
        <w:rPr/>
        <w:t>3</w:t>
      </w:r>
      <w:r>
        <w:rPr/>
        <w:t>。发展第四方物流，应把物流各个要素整合起来，带给各种服务，如交易，支付等等。即规划至实体运作转化这一过程。</w:t>
      </w:r>
    </w:p>
    <w:p>
      <w:pPr>
        <w:pStyle w:val="Normal"/>
        <w:rPr/>
      </w:pPr>
      <w:r>
        <w:rPr/>
        <w:t>其次，关于“十一五”宁波物流发展不足的地方有：</w:t>
      </w:r>
      <w:r>
        <w:rPr/>
        <w:t>1</w:t>
      </w:r>
      <w:r>
        <w:rPr/>
        <w:t>。“七大”物流系统已经成熟，但仍需完善和升级。</w:t>
      </w:r>
      <w:r>
        <w:rPr/>
        <w:t>2</w:t>
      </w:r>
      <w:r>
        <w:rPr/>
        <w:t>。供给潜力持续增强，但供给结构不尽合理。</w:t>
      </w:r>
      <w:r>
        <w:rPr/>
        <w:t>3</w:t>
      </w:r>
      <w:r>
        <w:rPr/>
        <w:t>。物流需求继续扩大，但深层次需求发掘不足。</w:t>
      </w:r>
      <w:r>
        <w:rPr/>
        <w:t>4</w:t>
      </w:r>
      <w:r>
        <w:rPr/>
        <w:t>。保障措施成效显著，但总体水平有待提高。</w:t>
      </w:r>
    </w:p>
    <w:p>
      <w:pPr>
        <w:pStyle w:val="Normal"/>
        <w:rPr/>
      </w:pPr>
      <w:r>
        <w:rPr/>
        <w:t>最后，</w:t>
      </w:r>
      <w:r>
        <w:rPr/>
        <w:t>10</w:t>
      </w:r>
      <w:r>
        <w:rPr/>
        <w:t>年宁波港口货物吞吐量为</w:t>
      </w:r>
      <w:r>
        <w:rPr/>
        <w:t>4</w:t>
      </w:r>
      <w:r>
        <w:rPr/>
        <w:t>。</w:t>
      </w:r>
      <w:r>
        <w:rPr/>
        <w:t>08</w:t>
      </w:r>
      <w:r>
        <w:rPr/>
        <w:t>亿吨，能够说有喜有忧，所以宁波需继续加快现代化国际强港建设，如推进多式联运，以海铁联运为重点，加快大宗商品交易，集疏运网络、金融和信息化保障“三位一体”建设，加快智慧物流建设，全面推进长三角区域一体化战略，全面实施浙江海洋经济战略。只要这样，宁波的物流业发展必须一年胜比一年，宁波的经济也会带动增长。</w:t>
      </w:r>
    </w:p>
    <w:p>
      <w:pPr>
        <w:pStyle w:val="Normal"/>
        <w:rPr/>
      </w:pPr>
      <w:r>
        <w:rPr/>
        <w:t>三、总结</w:t>
      </w:r>
    </w:p>
    <w:p>
      <w:pPr>
        <w:pStyle w:val="Normal"/>
        <w:rPr/>
      </w:pPr>
      <w:r>
        <w:rPr/>
        <w:t>这次的参观实习让我了解到了有关物流的运作模式及相关业务，以及宁波物流业的发展趋势。走出校园，不仅仅让我在实践中更透彻地理解了物流的深刻，对物流的各功能也有了更深入的了解和认识，而且提高了我们接触社会、融入社会的潜力，收获还是颇多的。总而言之，在实习的这几天时间里，使我学到了书本上无法学到的东西，对物流是从感性认识到理性认识的过程，感谢学校给予我们的这次实习机会和老师们的实习教导，为我以后的工作积累了经验，奠定了基础。</w:t>
      </w:r>
    </w:p>
    <w:p>
      <w:pPr>
        <w:pStyle w:val="Normal"/>
        <w:widowControl/>
        <w:bidi w:val="0"/>
        <w:spacing w:before="180" w:after="180"/>
        <w:jc w:val="left"/>
        <w:rPr/>
      </w:pPr>
      <w:r>
        <w:rPr/>
        <w:t>但是，本次实习，使我清楚地认识到物流业虽是一个新兴产业，具有很大的发展空间和市场潜力，就业前景十分可观。但是，它又是一种艰辛的行业。所以在大学期间我除了应具备扎实的专业知识外，还就应培养吃苦耐劳、团结协作的精神，端正自我的心态，踏实认真，这对我今后就业、择业十分的有帮忙。所以从今后开始，我必须会好好努力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