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庆典致辞最新"/>
      <w:r>
        <w:rPr/>
        <w:t>2023</w:t>
      </w:r>
      <w:r>
        <w:rPr/>
        <w:t>公司庆典致辞最新</w:t>
      </w:r>
      <w:bookmarkEnd w:id="0"/>
    </w:p>
    <w:p>
      <w:pPr>
        <w:pStyle w:val="Normal"/>
        <w:rPr/>
      </w:pPr>
      <w:r>
        <w:rPr/>
        <w:t>尊敬的高董事长兼总经理、尊敬的各位来宾、同志们、朋友们：</w:t>
      </w:r>
    </w:p>
    <w:p>
      <w:pPr>
        <w:pStyle w:val="Normal"/>
        <w:rPr/>
      </w:pPr>
      <w:r>
        <w:rPr/>
        <w:t>值此新春佳节即将到来之际，鑫阳光公司开业庆典仪式在这里隆重举行。首先，请允许我代表前来祝贺的各位来宾、各位朋友向鑫阳光公司全体员工致以诚挚的新春祝福</w:t>
      </w:r>
      <w:r>
        <w:rPr/>
        <w:t>!</w:t>
      </w:r>
      <w:r>
        <w:rPr/>
        <w:t>对鑫阳光公司的隆重开业表示衷心的祝贺，向所有曾关心、支持鑫阳光公司建设的市区领导和各部门同志表示衷心的感谢，也向所有出席今天庆典活动的各位来宾表示热烈地欢迎</w:t>
      </w:r>
      <w:r>
        <w:rPr/>
        <w:t>!</w:t>
      </w:r>
    </w:p>
    <w:p>
      <w:pPr>
        <w:pStyle w:val="Normal"/>
        <w:rPr/>
      </w:pPr>
      <w:r>
        <w:rPr/>
        <w:t>鑫阳光公司，是我们白山市最近几年来深化改革、扩大开放进程中的新建的一家高起点、高档次的新型一站式汽车维修服务企业。今天，它以其崭新的面貌、雄浑的气魄、独特的风格展现在全市人民面前。这是公司上下齐心协力、艰苦奋斗的成果，也是全市有车族、爱车族的福祉所在。鑫阳光公司的开业必将有效地提升家乡汽车服务行业的品位和水平。高董事长慧眼卓识，投入巨资兴建这一星级旗舰店，体现了浓浓的家乡情谊，也为我市民营企业界的成功发展树立了典范。为此，让我们以热烈的掌声对高董事长兼总经理及鑫阳光公司表示衷心的感谢</w:t>
      </w:r>
      <w:r>
        <w:rPr/>
        <w:t>!</w:t>
      </w:r>
      <w:r>
        <w:rPr/>
        <w:t>对鑫阳光公司今后的发展，我作为一个小同乡寄予深深的期待，希望大家共同努力，早日把企业做大做强，为白山市的发展作出新的更大的贡献。同时也期待着鑫阳光公司品质风格独步群芳，卓尔不凡，倾力打造精良管理，诚信服务，把鑫阳光公司真正办成白山市有影响、有效益、有形象的一流旗舰公司。</w:t>
      </w:r>
    </w:p>
    <w:p>
      <w:pPr>
        <w:pStyle w:val="Normal"/>
        <w:widowControl/>
        <w:bidi w:val="0"/>
        <w:spacing w:before="180" w:after="180"/>
        <w:jc w:val="left"/>
        <w:rPr/>
      </w:pPr>
      <w:r>
        <w:rPr/>
        <w:t>最后，衷心祝愿各位领导身体健康，万事如意</w:t>
      </w:r>
      <w:r>
        <w:rPr/>
        <w:t>!</w:t>
      </w:r>
      <w:r>
        <w:rPr/>
        <w:t>祝愿各位商户财源广进，事业兴旺</w:t>
      </w:r>
      <w:r>
        <w:rPr/>
        <w:t>!</w:t>
      </w:r>
      <w:r>
        <w:rPr/>
        <w:t>祝愿各位来宾、各位朋友新春愉快，一生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