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扩大会议上的讲话"/>
      <w:r>
        <w:rPr/>
        <w:t>政府扩大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既是</w:t>
      </w:r>
      <w:r>
        <w:rPr/>
        <w:t>20xx</w:t>
      </w:r>
      <w:r>
        <w:rPr/>
        <w:t>年政府工作交账会，也是市委经济工作会、市“两会”目标任务落实会，主要是总结过来政府工作，分析当前突出问题，动员各级各部门一开年就以冲锋的姿势、冲刺的状态，确保实现“十三五”良好开局。刚才，</w:t>
      </w:r>
      <w:r>
        <w:rPr/>
        <w:t>9</w:t>
      </w:r>
      <w:r>
        <w:rPr/>
        <w:t>个单位就去年政府常务会议部署的重点工作落实情况作了汇报，同志进行了讲评，我完全赞同。下面，我讲两点意见：</w:t>
      </w:r>
    </w:p>
    <w:p>
      <w:pPr>
        <w:pStyle w:val="Normal"/>
        <w:rPr/>
      </w:pPr>
      <w:r>
        <w:rPr/>
        <w:t>一、全面盘点</w:t>
      </w:r>
      <w:r>
        <w:rPr/>
        <w:t>20xx</w:t>
      </w:r>
      <w:r>
        <w:rPr/>
        <w:t>年工作，务必在肯定成绩中提振信心，在正视问题中把握主动</w:t>
      </w:r>
    </w:p>
    <w:p>
      <w:pPr>
        <w:pStyle w:val="Normal"/>
        <w:rPr/>
      </w:pPr>
      <w:r>
        <w:rPr/>
        <w:t>过去一年来，面对持续加大的经济下行压力，我们全力统筹稳增长、调结构、促改革、惠民生、防风险，推动了经济社会持稳健康发展，主要指标增幅居全省第一方阵。成绩概括起来讲，就是“一个翻番、三个台阶”：预计全市</w:t>
      </w:r>
      <w:r>
        <w:rPr/>
        <w:t>GDP</w:t>
      </w:r>
      <w:r>
        <w:rPr/>
        <w:t>达</w:t>
      </w:r>
      <w:r>
        <w:rPr/>
        <w:t>2907.8</w:t>
      </w:r>
      <w:r>
        <w:rPr/>
        <w:t>亿元，比</w:t>
      </w:r>
      <w:r>
        <w:rPr/>
        <w:t>2010</w:t>
      </w:r>
      <w:r>
        <w:rPr/>
        <w:t>年基本翻一番</w:t>
      </w:r>
      <w:r>
        <w:rPr/>
        <w:t>;</w:t>
      </w:r>
      <w:r>
        <w:rPr/>
        <w:t>固定资产投资迈上</w:t>
      </w:r>
      <w:r>
        <w:rPr/>
        <w:t>2000</w:t>
      </w:r>
      <w:r>
        <w:rPr/>
        <w:t>亿台阶，达</w:t>
      </w:r>
      <w:r>
        <w:rPr/>
        <w:t>2142.8</w:t>
      </w:r>
      <w:r>
        <w:rPr/>
        <w:t>亿元</w:t>
      </w:r>
      <w:r>
        <w:rPr/>
        <w:t>;</w:t>
      </w:r>
      <w:r>
        <w:rPr/>
        <w:t>社会消费品零售总额迈上</w:t>
      </w:r>
      <w:r>
        <w:rPr/>
        <w:t>1000</w:t>
      </w:r>
      <w:r>
        <w:rPr/>
        <w:t>亿台阶，达</w:t>
      </w:r>
      <w:r>
        <w:rPr/>
        <w:t>1021.5</w:t>
      </w:r>
      <w:r>
        <w:rPr/>
        <w:t>亿元</w:t>
      </w:r>
      <w:r>
        <w:rPr/>
        <w:t>;</w:t>
      </w:r>
      <w:r>
        <w:rPr/>
        <w:t>公共财政预算收入迈上</w:t>
      </w:r>
      <w:r>
        <w:rPr/>
        <w:t>300</w:t>
      </w:r>
      <w:r>
        <w:rPr/>
        <w:t>亿台阶，达</w:t>
      </w:r>
      <w:r>
        <w:rPr/>
        <w:t>302.8</w:t>
      </w:r>
      <w:r>
        <w:rPr/>
        <w:t>亿元，为“十二五”收官画上了一个圆满的句号。主要有五个特点：</w:t>
      </w:r>
    </w:p>
    <w:p>
      <w:pPr>
        <w:pStyle w:val="Normal"/>
        <w:rPr/>
      </w:pPr>
      <w:r>
        <w:rPr/>
        <w:t>一是更加注重科学谋划。一年来，市政府紧紧围绕“一极三宜”江湖名城发展战略抓谋划、抓落实，牢牢把握了工作主动权。在区域布局方面，谋划推进城区、园区、港区、景区、县区“五区”发展，通过“五区”发力推动经济提速</w:t>
      </w:r>
      <w:r>
        <w:rPr/>
        <w:t>;</w:t>
      </w:r>
      <w:r>
        <w:rPr/>
        <w:t>在产业发展方面，重点谋划支持现代装备制造、军民融合、生物医药、电力能源、节能环保五大产业发展，产业培育力度加大</w:t>
      </w:r>
      <w:r>
        <w:rPr/>
        <w:t>;</w:t>
      </w:r>
      <w:r>
        <w:rPr/>
        <w:t>在项目建设方面，谋划组织举办重大项目集中开工和集中竣工仪式、“一区一港四口岸”专题招商推介会，形成了大干快上的项目建设热潮。</w:t>
      </w:r>
    </w:p>
    <w:p>
      <w:pPr>
        <w:pStyle w:val="Normal"/>
        <w:rPr/>
      </w:pPr>
      <w:r>
        <w:rPr/>
        <w:t>二是更加注重开拓创新。始终坚持“向改革要动力、向创新要活力”的理念，大胆尝试、大胆创新，有几项工作摸索走出一条新路子。为加快园区发展，市里研究出台“园区十条”，园区拥有了更多的自主权。为做强县域经济，我们明确“六个一”工作重点，较好解决了“指挥棒”过多的问题。为做旺旅游产业，我们创新我市楼景区旅游收入激励机制，激发了景区潜能。为创新社会治理，支持楼区将</w:t>
      </w:r>
      <w:r>
        <w:rPr/>
        <w:t>85</w:t>
      </w:r>
      <w:r>
        <w:rPr/>
        <w:t>项公共服务事项下放社区办理，启动社区网格化管理试点，致力打通服务群众的“最后一公里”。</w:t>
      </w:r>
    </w:p>
    <w:p>
      <w:pPr>
        <w:pStyle w:val="Normal"/>
        <w:rPr/>
      </w:pPr>
      <w:r>
        <w:rPr/>
        <w:t>三是更加注重攻坚克难。一年来，市政府始终突出问题导向，把抓发展的过程变成解难题的过程，一些工作是卓有成效的。如针对“用地保障难”的问题，持续开展禁拆治违、土地依法征收“百日攻坚”行动，中心城区征地拆迁是近年来力度最大、效果最好的一年。针对“项目推进难”的问题，加强项目调度，认真解剖“麻雀”，临湖公路、环南湖旅游交通三圈等项目提速十分明显，进度超出预期。针对“生态治理难”的问题，突出抓好洞庭湖综合治理、湘江保护与治理，收到了实实在在的效果。</w:t>
      </w:r>
    </w:p>
    <w:p>
      <w:pPr>
        <w:pStyle w:val="Normal"/>
        <w:rPr/>
      </w:pPr>
      <w:r>
        <w:rPr/>
        <w:t>四是更加注重为民利民。坚持抓发展与惠民生并重，努力托住民生底线。推进精准扶贫，在财力比较紧张的情况下，将扶贫经费预算提高</w:t>
      </w:r>
      <w:r>
        <w:rPr/>
        <w:t>3</w:t>
      </w:r>
      <w:r>
        <w:rPr/>
        <w:t>倍，重点帮扶</w:t>
      </w:r>
      <w:r>
        <w:rPr/>
        <w:t>412</w:t>
      </w:r>
      <w:r>
        <w:rPr/>
        <w:t>个贫困村，脱贫</w:t>
      </w:r>
      <w:r>
        <w:rPr/>
        <w:t>8.1</w:t>
      </w:r>
      <w:r>
        <w:rPr/>
        <w:t>万人。推进“两改”工作，中心城区“十大片区”改造全面铺开，</w:t>
      </w:r>
      <w:r>
        <w:rPr/>
        <w:t>12</w:t>
      </w:r>
      <w:r>
        <w:rPr/>
        <w:t>个农村村民建房示范点建设扎实推进，是近年来规模最大、成效最好的一年。推进实事办理，</w:t>
      </w:r>
      <w:r>
        <w:rPr/>
        <w:t>25</w:t>
      </w:r>
      <w:r>
        <w:rPr/>
        <w:t>项</w:t>
      </w:r>
      <w:r>
        <w:rPr/>
        <w:t>38</w:t>
      </w:r>
      <w:r>
        <w:rPr/>
        <w:t>件民生实事全面完成，社会保障能力不断增强。</w:t>
      </w:r>
    </w:p>
    <w:p>
      <w:pPr>
        <w:pStyle w:val="Normal"/>
        <w:rPr/>
      </w:pPr>
      <w:r>
        <w:rPr/>
        <w:t>五是更加注重求真务实。求真务实是过来一年政府系统的一种工作状态、一种精神风貌，充分反映了大家强烈的事业心与责任感。从刚才部门单位汇报情况和奇达同志讲评情况来看，去年市政府常务会议部署的</w:t>
      </w:r>
      <w:r>
        <w:rPr/>
        <w:t>55</w:t>
      </w:r>
      <w:r>
        <w:rPr/>
        <w:t>项具体工作，已经落实或基本落实的占</w:t>
      </w:r>
      <w:r>
        <w:rPr/>
        <w:t>80%</w:t>
      </w:r>
      <w:r>
        <w:rPr/>
        <w:t>，如“一区一港四口岸”发展、“十三五”规划编制、规范农村村民建房等推进有力、成效明显，说明大家抓落实的力度是比较大的。但有些工作没有按照时间节点推进，其中既有客观因素的影响，更主要的还是措施不硬、办法不多、力度不大。对此，相关单位要高度重视，在今后工作中急起直追、迎头赶上。</w:t>
      </w:r>
    </w:p>
    <w:p>
      <w:pPr>
        <w:pStyle w:val="Normal"/>
        <w:rPr/>
      </w:pPr>
      <w:r>
        <w:rPr/>
        <w:t>在肯定成绩的同时，我们也看到，当前我市经济社会发展还存在一些困难和问题。概括起来有“四大压力”：</w:t>
      </w:r>
    </w:p>
    <w:p>
      <w:pPr>
        <w:pStyle w:val="Normal"/>
        <w:rPr/>
      </w:pPr>
      <w:r>
        <w:rPr/>
        <w:t>一是经济下行的压力。这种压力既有外部的，也有内部的，这里我主要讲讲内部压力。首先是工业，</w:t>
      </w:r>
      <w:r>
        <w:rPr/>
        <w:t>20xx</w:t>
      </w:r>
      <w:r>
        <w:rPr/>
        <w:t>年我市工业生产者价格指数下降</w:t>
      </w:r>
      <w:r>
        <w:rPr/>
        <w:t>3.7%</w:t>
      </w:r>
      <w:r>
        <w:rPr/>
        <w:t>，需求乏力导致部分企业运行困难</w:t>
      </w:r>
      <w:r>
        <w:rPr/>
        <w:t>;</w:t>
      </w:r>
      <w:r>
        <w:rPr/>
        <w:t>今年长岭炼化、巴陵石化还将停产检修，预计减少产值</w:t>
      </w:r>
      <w:r>
        <w:rPr/>
        <w:t>50</w:t>
      </w:r>
      <w:r>
        <w:rPr/>
        <w:t>亿元、税收</w:t>
      </w:r>
      <w:r>
        <w:rPr/>
        <w:t>20</w:t>
      </w:r>
      <w:r>
        <w:rPr/>
        <w:t>亿元，工业压力不可低估。其次是投资，尽管</w:t>
      </w:r>
      <w:r>
        <w:rPr/>
        <w:t>20xx</w:t>
      </w:r>
      <w:r>
        <w:rPr/>
        <w:t>年项目建设成效明显，但亿元项目同比减少</w:t>
      </w:r>
      <w:r>
        <w:rPr/>
        <w:t>52</w:t>
      </w:r>
      <w:r>
        <w:rPr/>
        <w:t>个，民间投资增速低于全部投资增速</w:t>
      </w:r>
      <w:r>
        <w:rPr/>
        <w:t>4.9</w:t>
      </w:r>
      <w:r>
        <w:rPr/>
        <w:t>个百分点，扩大有效投资压力仍然很大。</w:t>
      </w:r>
    </w:p>
    <w:p>
      <w:pPr>
        <w:pStyle w:val="Normal"/>
        <w:rPr/>
      </w:pPr>
      <w:r>
        <w:rPr/>
        <w:t>二是补齐短板的压力。要优化产业结构，补齐县域经济、开放型经济、金融经济等“短板”，我们面临的任务还很重。以产业为例：从占比来看，我市第三产业占比不仅低于全国、全省平均水平，而且离</w:t>
      </w:r>
      <w:r>
        <w:rPr/>
        <w:t>2017</w:t>
      </w:r>
      <w:r>
        <w:rPr/>
        <w:t>年建成小康目标还相差</w:t>
      </w:r>
      <w:r>
        <w:rPr/>
        <w:t>10.1</w:t>
      </w:r>
      <w:r>
        <w:rPr/>
        <w:t>个百分点，其压力可想而知。从行业来看，我市高耗能行业占规模工业比重达</w:t>
      </w:r>
      <w:r>
        <w:rPr/>
        <w:t>35.7%</w:t>
      </w:r>
      <w:r>
        <w:rPr/>
        <w:t>，石化产业仍是“一业独大”，新兴产业总量偏小，短期内我市经济发展很难走出石化产业“一荣俱荣、一损俱损”的困境。</w:t>
      </w:r>
    </w:p>
    <w:p>
      <w:pPr>
        <w:pStyle w:val="Normal"/>
        <w:rPr/>
      </w:pPr>
      <w:r>
        <w:rPr/>
        <w:t>三是区域竞争的压力。在区域竞争中，我市发展不进则退，慢进也是退。近年来，我们自己跟自己比虽然进步了，但跟别人比不是快了，而是慢了。从目前掌握情况看，虽然我市主要指标增速在全省靠前，但与长沙比还有很大差距，</w:t>
      </w:r>
      <w:r>
        <w:rPr/>
        <w:t>GDP</w:t>
      </w:r>
      <w:r>
        <w:rPr/>
        <w:t>、规模工业增加值增速分别落后</w:t>
      </w:r>
      <w:r>
        <w:rPr/>
        <w:t>1</w:t>
      </w:r>
      <w:r>
        <w:rPr/>
        <w:t>个和</w:t>
      </w:r>
      <w:r>
        <w:rPr/>
        <w:t>1.2</w:t>
      </w:r>
      <w:r>
        <w:rPr/>
        <w:t>个百分点</w:t>
      </w:r>
      <w:r>
        <w:rPr/>
        <w:t>;</w:t>
      </w:r>
      <w:r>
        <w:rPr/>
        <w:t>而且追兵越来越近，常德、衡阳、株洲、郴州等地发展态势逼人，湘潭地方公共财政预算收入只比我市少</w:t>
      </w:r>
      <w:r>
        <w:rPr/>
        <w:t>10.7</w:t>
      </w:r>
      <w:r>
        <w:rPr/>
        <w:t>亿元。与九江、宜昌比，我市</w:t>
      </w:r>
      <w:r>
        <w:rPr/>
        <w:t>GDP</w:t>
      </w:r>
      <w:r>
        <w:rPr/>
        <w:t>、规模工业增加值、地方公共财政预算收入等增速都要慢。如再不加速赶超，就会有“赶不上、超不过”甚至“被赶超”的危险。</w:t>
      </w:r>
    </w:p>
    <w:p>
      <w:pPr>
        <w:pStyle w:val="Normal"/>
        <w:rPr/>
      </w:pPr>
      <w:r>
        <w:rPr/>
        <w:t>四是防范风险的压力。当前，我市面临的各类风险仍然较多。企业运行方面，在去产能、清退“僵尸企业”过程中，一些企业破产清算引发的社会风险仍然存在。金融借贷方面，不良贷款体量较大，特别是民间非法集资数额较大、涉众较广，引发的信访问题不断增多。安全生产方面，各类安全隐患还比较多，形势不容乐观。这些都是我们绕不开、躲不过的问题，必须高度重视、认真解决。</w:t>
      </w:r>
    </w:p>
    <w:p>
      <w:pPr>
        <w:pStyle w:val="Normal"/>
        <w:rPr/>
      </w:pPr>
      <w:r>
        <w:rPr/>
        <w:t>二、全力做好</w:t>
      </w:r>
      <w:r>
        <w:rPr/>
        <w:t>20xx</w:t>
      </w:r>
      <w:r>
        <w:rPr/>
        <w:t>年工作，务必在突出重点中带动全局，在强化措施中狠抓落实</w:t>
      </w:r>
    </w:p>
    <w:p>
      <w:pPr>
        <w:pStyle w:val="Normal"/>
        <w:rPr/>
      </w:pPr>
      <w:r>
        <w:rPr/>
        <w:t>20xx</w:t>
      </w:r>
      <w:r>
        <w:rPr/>
        <w:t>年是“十三五”开局之年。政府工作总体思路是按照市委提出的“一极三宜”江湖名城发展战略，全力抓好落实。突出做好“五区”文章：一是做大园区。全面落实“园区十条”，加快推进“</w:t>
      </w:r>
      <w:r>
        <w:rPr/>
        <w:t>135”</w:t>
      </w:r>
      <w:r>
        <w:rPr/>
        <w:t>工程建设，引进创新创业企业</w:t>
      </w:r>
      <w:r>
        <w:rPr/>
        <w:t>250</w:t>
      </w:r>
      <w:r>
        <w:rPr/>
        <w:t>家以上。二是做活港区。发挥“一区一港四口岸”平台功能，推进</w:t>
      </w:r>
      <w:r>
        <w:rPr/>
        <w:t>6</w:t>
      </w:r>
      <w:r>
        <w:rPr/>
        <w:t>大平台常态运营，真正把产业集聚起来，把业务做起来。三是做旺景区。重点推进岳州古城、天岳幕阜山等项目建设，包装推介</w:t>
      </w:r>
      <w:r>
        <w:rPr/>
        <w:t>3—4</w:t>
      </w:r>
      <w:r>
        <w:rPr/>
        <w:t>条精品线路，确保实现“两个翻番”目标。四是做靓城区。突出“十片两湖连城治堵”，抓好“十大片区”改造和南湖、芭蕉湖区域保护与开发，提升城区品质。五是做强县区。落实好县域经济“六个一”工作重点，通过抓重点、攻难点，推动县域经济提速。</w:t>
      </w:r>
    </w:p>
    <w:p>
      <w:pPr>
        <w:pStyle w:val="Normal"/>
        <w:rPr/>
      </w:pPr>
      <w:r>
        <w:rPr/>
        <w:t>关于</w:t>
      </w:r>
      <w:r>
        <w:rPr/>
        <w:t>20xx</w:t>
      </w:r>
      <w:r>
        <w:rPr/>
        <w:t>年工作任务，市委经济工作会议、市《政府工作报告》都作了全面安排部署，发展目标与重点都已明确，关键是要落实落实再落实。</w:t>
      </w:r>
    </w:p>
    <w:p>
      <w:pPr>
        <w:pStyle w:val="Normal"/>
        <w:rPr/>
      </w:pPr>
      <w:r>
        <w:rPr/>
        <w:t>一要提振状态抓落实。我们始终认为：抓工作有什么样的状态，就会有什么样的作为。做好今年工作必须做到“三个提高”：要提高标准。这里明确一条，凡今年省委、省政府下达的目标任务，相关部门单位不能只求吃到全省“平均粮”，任务完成量必须占到全省十分之一以上份额，其他工作都要在全省争先进位，坚决杜绝只求过得去、不求过得硬的现象，敢于跟自己“较劲”，努力为全市作贡献。要提高效能。我市的发展等不起、拖不得，一等机遇就稍纵即逝，一拖问题就积重难返，工作越拖越被动、问题越拖越严重。今天已是元月</w:t>
      </w:r>
      <w:r>
        <w:rPr/>
        <w:t>20</w:t>
      </w:r>
      <w:r>
        <w:rPr/>
        <w:t>号，对市里明确的工作任务，各级各部门要抢先一步、立说立行，该批的项目抓紧批，该建的工程抓紧建，该落实的工作抓紧落实，牢牢把握发展的主动权。要提高能力。我们抓工作要么不抓，抓就要抓铁有痕、抓出成效。要进一步提高工作的决策能力、驾驭能力、协调能力、执行能力和履职能力，做工作上的行家里手，决不能当“门外汉”。</w:t>
      </w:r>
    </w:p>
    <w:p>
      <w:pPr>
        <w:pStyle w:val="Normal"/>
        <w:rPr/>
      </w:pPr>
      <w:r>
        <w:rPr/>
        <w:t>二要紧盯目标抓落实。这次我们采取单位申报和政府下派相结合的形式，对市委经济工作会议、市《政府工作报告》中明确的目标任务进行了分解，每一个单位都认领了</w:t>
      </w:r>
      <w:r>
        <w:rPr/>
        <w:t>2—5</w:t>
      </w:r>
      <w:r>
        <w:rPr/>
        <w:t>条任务，这些都是硬指标，必须不折不扣地完成。各级各部门要打好收条、担起责任，确保年底圆满交账。对本单位的任务要再具体、再细化、再分解，确保事有专管之人、人有明确之责，形成人人头上有任务、件件工作有落实的良好氛围。</w:t>
      </w:r>
    </w:p>
    <w:p>
      <w:pPr>
        <w:pStyle w:val="Normal"/>
        <w:rPr/>
      </w:pPr>
      <w:r>
        <w:rPr/>
        <w:t>三要创新方法抓落实。我们推动政府工作既要有“钉钉子”的干劲，更要有“拔钉子”的决心，要善于用创新的思路、市场的办法来解决问题。如在项目建设上，随着央行连续降准降息，“资产荒”在全国普遍存在，很多资金都在寻找项目。只要我们善于分析形势，顺应政策走向，抓住资金流向，包装策划一批“高精尖”项目，就能一定能够引进更多的客商、更多的项目落户我市。如在园区发展上，市里出台了“园区十条”，各级各有关部门要结合实际，创造性地制定一些更有操作性的实施细则，确保每一条都能够落脚落地。如规范农村村民建房，有的单位认为资金投入大，工作推进难，但我们只要科学整合涉农资金，这件事一定能够办好。</w:t>
      </w:r>
    </w:p>
    <w:p>
      <w:pPr>
        <w:pStyle w:val="Normal"/>
        <w:rPr/>
      </w:pPr>
      <w:r>
        <w:rPr/>
        <w:t>四要强化调度抓落实。不抓督查调度，工作落实就是一句空话。我们抓调度，就是要盯住不落实的人，解决不落实的事，督促各级各部门主动认帐、逐项交帐。要强化领导调度。我们常讲“老大难老大难，老大出面就不难”。抓落实没有大道理，关键是要坚持领导挂帅，去年临湖公路、环南湖交通三圈建设就是很好的例子。各单位一把手要通过集中督办、重点督办、现场督办、专题督办等形式，将每一项工作督到位、落实好。要强化问题导向。调度的过程就是解决问题的过程。要加强问题研究，将问题一条一条梳理出来，一个一个加以解决。原则上，问题不能上交，但涉及到跨区域、跨部门、跨行业的难题，县市区解决不了的，要及时向市委、市政府汇报，上升到市级层面解决。要强化倒逼机制。这次分解的重点工作任务，市政府常务会议将不定期进行调度，听取工作情况汇报。对按时完成任务的要树典型</w:t>
      </w:r>
      <w:r>
        <w:rPr/>
        <w:t>;</w:t>
      </w:r>
      <w:r>
        <w:rPr/>
        <w:t>对不能及时完成任务的将约谈问责，严格倒逼机制，确保责任落实。</w:t>
      </w:r>
    </w:p>
    <w:p>
      <w:pPr>
        <w:pStyle w:val="Normal"/>
        <w:rPr/>
      </w:pPr>
      <w:r>
        <w:rPr/>
        <w:t>五要从严从实抓落实。政府工作是老老实实的工作，来不得半点虚假与“花招”，必须事事时时处处从严从实。“严”就是要讲规矩。要始终把纪律和规矩挺在前面，做到令行禁止、政令畅通。特别是对中央、省里的决策部署和市委、市政府定下来的工作任务，各级各部门不能讲价钱、谈条件，要不打折扣坚决执行。“实”就是要求实绩。对市里下达的工作任务，各级各部门要把执行作为第一要求、第一行动，以“实绩”论英雄、以成败论英雄。要算好成本收益帐，注重投入产出比，讲究综合效益，决不能搞“数字游戏”和“政绩工程”，把包袱留给下一任。</w:t>
      </w:r>
    </w:p>
    <w:p>
      <w:pPr>
        <w:pStyle w:val="Normal"/>
        <w:rPr/>
      </w:pPr>
      <w:r>
        <w:rPr/>
        <w:t>六要凝聚合力抓落实。俗话说“众人划桨开大船”，说明了团结就是力量。我们抓落实，必须调动方方面面的积极性，做到目标同向、行动同步、上下同心。要调动干部积极性。坚持激励和约束并重，既要压担子、严管理、严考核，又要多激励、多引导、多保护。要坚决落实市委“三个办法”，既开正门，又堵后门，旗帜鲜明地为敢于担当、成绩突出的干部加油鼓劲。要调动基层积极性。在政策、资金、项目等方面，要进一步向基层一线倾斜。之前，我们在景区、园区发展方面出台了相关政策，后段，要研究出台更多的激励措施，强化奖优罚劣、奖勤罚懒的政策导向。要调动市场主体积极性。经济工作政府不能演主角，必须突出市场主体地位。要继续开展联手帮扶行动，继续实施招商优惠政策，继续抓好环境优化，为企业、客商、个体工商户等市场主体创造良好的发展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政府各项工作，任务艰巨、责无旁贷。我们一定要坚定信心、自加压力、克难求进，加速加力推进“一极三宜”江湖名城建设，确保完成和超额完成全年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