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示例"/>
      <w:r>
        <w:rPr/>
        <w:t>毕业自我鉴定示例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鉴定如下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保持一致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--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程度上提升自己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