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期末自我鉴定最新"/>
      <w:r>
        <w:rPr/>
        <w:t>幼儿园教师期末自我鉴定最新</w:t>
      </w:r>
      <w:bookmarkEnd w:id="0"/>
    </w:p>
    <w:p>
      <w:pPr>
        <w:pStyle w:val="Normal"/>
        <w:rPr/>
      </w:pPr>
      <w:r>
        <w:rPr/>
        <w:t>随着《幼儿教育指导纲要》和《幼儿园教育指南》的颁布与实施，转变教师的主角、提高教学质量成为我们当前工作的关键</w:t>
      </w:r>
      <w:r>
        <w:rPr/>
        <w:t>.</w:t>
      </w:r>
      <w:r>
        <w:rPr/>
        <w:t>本班两位组成员立足本园实际，团结协作、共同努力商讨以“幼儿发展为本”的理念作为工作重点实施教育管理，寻求有效的工作办法，收到了切实的成效</w:t>
      </w:r>
      <w:r>
        <w:rPr/>
        <w:t>.</w:t>
      </w:r>
      <w:r>
        <w:rPr/>
        <w:t>具体体此刻以下几点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围绕园部专题“培养幼儿欢乐情感”开展“我自信，我欢乐”课题研究</w:t>
      </w:r>
    </w:p>
    <w:p>
      <w:pPr>
        <w:pStyle w:val="Normal"/>
        <w:rPr/>
      </w:pPr>
      <w:r>
        <w:rPr/>
        <w:t>父母最大的愿望就是孩子乐观、开朗</w:t>
      </w:r>
      <w:r>
        <w:rPr/>
        <w:t>.</w:t>
      </w:r>
      <w:r>
        <w:rPr/>
        <w:t>如今大多数独生子女的物质是丰富的，但构成了娇气、怯懦、依靠性强的特点，缺乏自信，不敢大胆表现自我</w:t>
      </w:r>
      <w:r>
        <w:rPr/>
        <w:t>.</w:t>
      </w:r>
      <w:r>
        <w:rPr/>
        <w:t>所以具备基本的交往本事，养成乐交往、易相处的好习惯，才能学会正确地认识和鉴定自我，从而构成自信、大方的进取情感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创造平等和谐的交往氛围</w:t>
      </w:r>
      <w:r>
        <w:rPr/>
        <w:t>.</w:t>
      </w:r>
    </w:p>
    <w:p>
      <w:pPr>
        <w:pStyle w:val="Normal"/>
        <w:rPr/>
      </w:pPr>
      <w:r>
        <w:rPr/>
        <w:t>班级开展争当“礼貌礼貌小天使”的活动，制作了“小皇冠”奖励给每一天早晨能有礼貌鞠躬，眼睛看着对方声音响亮大方问好的幼儿</w:t>
      </w:r>
      <w:r>
        <w:rPr/>
        <w:t>.</w:t>
      </w:r>
      <w:r>
        <w:rPr/>
        <w:t>鼓励幼儿勇敢、自信地与师长同伴问好、打招呼</w:t>
      </w:r>
      <w:r>
        <w:rPr/>
        <w:t>.</w:t>
      </w:r>
      <w:r>
        <w:rPr/>
        <w:t>结合三月份“学做小雷锋”活动，鼓励幼儿多为他人着想，自信地帮忙他人</w:t>
      </w:r>
      <w:r>
        <w:rPr/>
        <w:t>.</w:t>
      </w:r>
      <w:r>
        <w:rPr/>
        <w:t>寻找帮忙本事弱的幼儿让幼儿多与同伴交往，多交一些朋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孩子参加有益的活动</w:t>
      </w:r>
      <w:r>
        <w:rPr/>
        <w:t>.</w:t>
      </w:r>
    </w:p>
    <w:p>
      <w:pPr>
        <w:pStyle w:val="Normal"/>
        <w:rPr/>
      </w:pPr>
      <w:r>
        <w:rPr/>
        <w:t>给幼儿尽可能多的展示机会，让孩子大胆发言，勇于表达自我的想法</w:t>
      </w:r>
      <w:r>
        <w:rPr/>
        <w:t>.“</w:t>
      </w:r>
      <w:r>
        <w:rPr/>
        <w:t>三八妇女节”、“五一劳动节”，走出园门学习自信地和陌生人交往</w:t>
      </w:r>
      <w:r>
        <w:rPr/>
        <w:t>;“</w:t>
      </w:r>
      <w:r>
        <w:rPr/>
        <w:t>每日一故事”、“气象预报站”锻炼幼儿的表达本事</w:t>
      </w:r>
      <w:r>
        <w:rPr/>
        <w:t>;“</w:t>
      </w:r>
      <w:r>
        <w:rPr/>
        <w:t>六一”表演等为幼儿创造自信表达的平台，让幼儿自信地展示，体验成功的欢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开展合作性的游戏活动</w:t>
      </w:r>
      <w:r>
        <w:rPr/>
        <w:t>.</w:t>
      </w:r>
    </w:p>
    <w:p>
      <w:pPr>
        <w:pStyle w:val="Normal"/>
        <w:rPr/>
      </w:pPr>
      <w:r>
        <w:rPr/>
        <w:t>由于幼儿常常以自我为中心，在游戏过程中经常发生矛盾</w:t>
      </w:r>
      <w:r>
        <w:rPr/>
        <w:t>.</w:t>
      </w:r>
      <w:r>
        <w:rPr/>
        <w:t>发生矛盾时，常以告状或攻击性行为来解决</w:t>
      </w:r>
      <w:r>
        <w:rPr/>
        <w:t>.</w:t>
      </w:r>
      <w:r>
        <w:rPr/>
        <w:t>遇到困难，往往求助教师而不知从同伴那里寻求帮忙，同伴遇到困难也没有意识去协商解决，可见从小培养合作意识和合作本事的多么重要</w:t>
      </w:r>
      <w:r>
        <w:rPr/>
        <w:t>.</w:t>
      </w:r>
      <w:r>
        <w:rPr/>
        <w:t>针对这些情景，我们创设利于幼儿合作的环境、设计合作游戏、设计合作课程、给予合作的任务、提出合作的要求</w:t>
      </w:r>
      <w:r>
        <w:rPr/>
        <w:t>.</w:t>
      </w:r>
      <w:r>
        <w:rPr/>
        <w:t>首先，让幼儿明白合作的行为是进取的、良好的行为，喜欢与他人交流合作，感受合作带来的乐趣</w:t>
      </w:r>
      <w:r>
        <w:rPr/>
        <w:t>.</w:t>
      </w:r>
      <w:r>
        <w:rPr/>
        <w:t>其次，在团体教学活动中，增加合作成分，如增加团体和小组共同完成的项目，共同完成一幅作品，共同唱一首歌，共同探索一个现象，共同完成一项任务，掌握合作的方法，探索合作的技巧，体验合作的乐趣</w:t>
      </w:r>
      <w:r>
        <w:rPr/>
        <w:t>.</w:t>
      </w:r>
      <w:r>
        <w:rPr/>
        <w:t>再次，对那些在合作方面有突出表现的孩子进取鉴定，发现幼儿的长处、闪光点和点滴提高，及时用语言、表情、体态、动作和象征性的奖励给予肯定和表扬，为幼儿树立榜样，以激发幼儿的荣誉感，强化合作的意识</w:t>
      </w:r>
      <w:r>
        <w:rPr/>
        <w:t>.</w:t>
      </w:r>
      <w:r>
        <w:rPr/>
        <w:t>一学期下来，我班幼儿的自信与交往本事得到了很大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让幼儿成为环境真正的主人，教师退为参与者、鼓励者</w:t>
      </w:r>
    </w:p>
    <w:p>
      <w:pPr>
        <w:pStyle w:val="Normal"/>
        <w:rPr/>
      </w:pPr>
      <w:r>
        <w:rPr/>
        <w:t>1</w:t>
      </w:r>
      <w:r>
        <w:rPr/>
        <w:t>、主题环境</w:t>
      </w:r>
    </w:p>
    <w:p>
      <w:pPr>
        <w:pStyle w:val="Normal"/>
        <w:rPr/>
      </w:pPr>
      <w:r>
        <w:rPr/>
        <w:t>环境是为教育教学活动服务的</w:t>
      </w:r>
      <w:r>
        <w:rPr/>
        <w:t>.</w:t>
      </w:r>
      <w:r>
        <w:rPr/>
        <w:t>根据教学活动的需要和本班的特点，我们选择了一些有特点的装饰布置</w:t>
      </w:r>
      <w:r>
        <w:rPr/>
        <w:t>.</w:t>
      </w:r>
      <w:r>
        <w:rPr/>
        <w:t>如春季的“绿色家园”充满了春的气息，“顽皮一夏”则流露着夏的热烈</w:t>
      </w:r>
      <w:r>
        <w:rPr/>
        <w:t>.</w:t>
      </w:r>
      <w:r>
        <w:rPr/>
        <w:t>在布置中，我们让孩子们共同讨论、动手制作，同时为节省纸张，还利用一些废旧物品，用空饮料瓶制作黄瓜，用一次性餐具制作向日葵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活动区环境</w:t>
      </w:r>
    </w:p>
    <w:p>
      <w:pPr>
        <w:pStyle w:val="Normal"/>
        <w:rPr/>
      </w:pPr>
      <w:r>
        <w:rPr/>
        <w:t>根据多元智能教学需要，活动区的设置必不可少</w:t>
      </w:r>
      <w:r>
        <w:rPr/>
        <w:t>.</w:t>
      </w:r>
      <w:r>
        <w:rPr/>
        <w:t>我们坚持创设班级特色教育活动</w:t>
      </w:r>
      <w:r>
        <w:rPr/>
        <w:t>.</w:t>
      </w:r>
      <w:r>
        <w:rPr/>
        <w:t>根据本班幼儿的实际水平、兴趣、爱好、教师的特长等开展创设具有班级特色的教育活动，如幻彩坊中的“纸浆造型”，操作坊中的“果蔬拼盘”，动脑坊中的“创意编织”等促使幼儿富有个性化的发展</w:t>
      </w:r>
    </w:p>
    <w:p>
      <w:pPr>
        <w:pStyle w:val="Normal"/>
        <w:rPr/>
      </w:pPr>
      <w:r>
        <w:rPr/>
        <w:t>如何能根据幼儿的兴趣、教学的需要合理设置活动区呢</w:t>
      </w:r>
      <w:r>
        <w:rPr/>
        <w:t>?</w:t>
      </w:r>
      <w:r>
        <w:rPr/>
        <w:t>为此我们进行了多种尝试</w:t>
      </w:r>
      <w:r>
        <w:rPr/>
        <w:t>.</w:t>
      </w:r>
      <w:r>
        <w:rPr/>
        <w:t>第一次摆得不好，再来一次，共调整了</w:t>
      </w:r>
      <w:r>
        <w:rPr/>
        <w:t>3</w:t>
      </w:r>
      <w:r>
        <w:rPr/>
        <w:t>次最终把活动区设置好了</w:t>
      </w:r>
      <w:r>
        <w:rPr/>
        <w:t>.</w:t>
      </w:r>
      <w:r>
        <w:rPr/>
        <w:t>孩子们对这些区域都十分感兴趣，并且在玩的过程中他们逐渐学会了合作，学会了自我去解决问题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社区环境</w:t>
      </w:r>
    </w:p>
    <w:p>
      <w:pPr>
        <w:pStyle w:val="Normal"/>
        <w:rPr/>
      </w:pPr>
      <w:r>
        <w:rPr/>
        <w:t>围绕“社区资源”的开发与利用，我们着重讨论如何打开班界，向课外延伸、向家庭和社区辐射</w:t>
      </w:r>
      <w:r>
        <w:rPr/>
        <w:t>.</w:t>
      </w:r>
      <w:r>
        <w:rPr/>
        <w:t>将社区资源为我所用，发挥社区资源的潜力服务于教学，与社区产生互动教学以促进幼儿的交流</w:t>
      </w:r>
      <w:r>
        <w:rPr/>
        <w:t>.</w:t>
      </w:r>
      <w:r>
        <w:rPr/>
        <w:t>在允许的情景下利用家长的工作之便带幼儿参观街道、电信大厦、麦当劳、超市等，让幼儿走入社会这个大环境，初步了解社会，培养幼儿的社会交往的本事，辨别是非的本事和热爱社会的情感，将社会与教育活动互相融合</w:t>
      </w:r>
      <w:r>
        <w:rPr/>
        <w:t>.</w:t>
      </w:r>
    </w:p>
    <w:p>
      <w:pPr>
        <w:pStyle w:val="Normal"/>
        <w:rPr/>
      </w:pPr>
      <w:r>
        <w:rPr/>
        <w:t>二、保育与常规工作</w:t>
      </w:r>
    </w:p>
    <w:p>
      <w:pPr>
        <w:pStyle w:val="Normal"/>
        <w:rPr/>
      </w:pPr>
      <w:r>
        <w:rPr/>
        <w:t>1</w:t>
      </w:r>
      <w:r>
        <w:rPr/>
        <w:t>、提高配教意识，保育员认真组织生活活动</w:t>
      </w:r>
      <w:r>
        <w:rPr/>
        <w:t>.</w:t>
      </w:r>
    </w:p>
    <w:p>
      <w:pPr>
        <w:pStyle w:val="Normal"/>
        <w:rPr/>
      </w:pPr>
      <w:r>
        <w:rPr/>
        <w:t>在园领导的进取宣传引导下，我班保教人员配合意识日益增强</w:t>
      </w:r>
      <w:r>
        <w:rPr/>
        <w:t>.</w:t>
      </w:r>
      <w:r>
        <w:rPr/>
        <w:t>伍丽娜教师在做好本职工作的基础上主动参与教育教学工作，她执教的生活课《叠被子》获得了良好的教学效果，体现了保育员教师良好的精神风貌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设计新颖常规，引导幼儿自觉遵守</w:t>
      </w:r>
      <w:r>
        <w:rPr/>
        <w:t>.</w:t>
      </w:r>
    </w:p>
    <w:p>
      <w:pPr>
        <w:pStyle w:val="Normal"/>
        <w:rPr/>
      </w:pPr>
      <w:r>
        <w:rPr/>
        <w:t>过去我班幼儿存在着吃饭慢、喝水少、午休准备动作慢等较懒散的生活习惯</w:t>
      </w:r>
      <w:r>
        <w:rPr/>
        <w:t>.</w:t>
      </w:r>
      <w:r>
        <w:rPr/>
        <w:t>这学期我们设计了新颖趣味的“你吃了几碗</w:t>
      </w:r>
      <w:r>
        <w:rPr/>
        <w:t>?”“</w:t>
      </w:r>
      <w:r>
        <w:rPr/>
        <w:t>我喝水了”可插取式展示表，让幼儿根据自我的食量、饮水量贴上标记，有了标记的提示，老问题得到了改善</w:t>
      </w:r>
      <w:r>
        <w:rPr/>
        <w:t>.</w:t>
      </w:r>
      <w:r>
        <w:rPr/>
        <w:t>午休时间我们针对了以往按上楼顺序摆放鞋子，却总放不好的困惑，为每个孩子安排了固定的鞋位，还在适宜的位置铺上柔软的地垫保证卫生与健康</w:t>
      </w:r>
      <w:r>
        <w:rPr/>
        <w:t>.</w:t>
      </w:r>
      <w:r>
        <w:rPr/>
        <w:t>适合幼儿的常规得到了很好的回应，午休时孩子主动做到了快、静、齐。</w:t>
      </w:r>
    </w:p>
    <w:p>
      <w:pPr>
        <w:pStyle w:val="Normal"/>
        <w:rPr/>
      </w:pPr>
      <w:r>
        <w:rPr/>
        <w:t>3</w:t>
      </w:r>
      <w:r>
        <w:rPr/>
        <w:t>、耐心对待个别幼儿，重视幼儿心理教育</w:t>
      </w:r>
      <w:r>
        <w:rPr/>
        <w:t>.</w:t>
      </w:r>
    </w:p>
    <w:p>
      <w:pPr>
        <w:pStyle w:val="Normal"/>
        <w:rPr/>
      </w:pPr>
      <w:r>
        <w:rPr/>
        <w:t>班内有个孩子早上来园总是很不愉快</w:t>
      </w:r>
      <w:r>
        <w:rPr/>
        <w:t>.</w:t>
      </w:r>
      <w:r>
        <w:rPr/>
        <w:t>针对这个难题我们分析了她的个性特点——期望引起别人注意的孩子，让别人重视她、关注她</w:t>
      </w:r>
      <w:r>
        <w:rPr/>
        <w:t>.</w:t>
      </w:r>
      <w:r>
        <w:rPr/>
        <w:t>我们研究在教育活动、游戏到生活护理中有哪些适宜的教育方法，并达成一致：不论在任何时候都多关注她一点、多表扬一点，以满足她的需要</w:t>
      </w:r>
      <w:r>
        <w:rPr/>
        <w:t>.</w:t>
      </w:r>
      <w:r>
        <w:rPr/>
        <w:t>课上给她表现的机会，课下多与她玩玩，多抱抱她……孩子真的在改变</w:t>
      </w:r>
      <w:r>
        <w:rPr/>
        <w:t>.</w:t>
      </w:r>
      <w:r>
        <w:rPr/>
        <w:t>从不爱来园，到此刻已经能高高兴兴地走进门，教师们都为她的提高感到高兴</w:t>
      </w:r>
      <w:r>
        <w:rPr/>
        <w:t>.</w:t>
      </w:r>
      <w:r>
        <w:rPr/>
        <w:t>在家长开放日那天，她的表现十分出色，家长为此很高兴，很满意</w:t>
      </w:r>
      <w:r>
        <w:rPr/>
        <w:t>.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向家长介绍家教经验“避免幼儿铅中毒”等，创设“大家谈”栏目，引导家长、幼儿、教师三方共同探讨育儿经验“孩子爱吸吮手指怎样办”、解决教育困惑“如何让孩子注意力更集中”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多途径挖掘家长资源，构成家长助教模式，鼓励家长走进幼儿园，参与幼儿园的各项活动，帮忙理解和指导孩子的发展</w:t>
      </w:r>
      <w:r>
        <w:rPr/>
        <w:t>.</w:t>
      </w:r>
      <w:r>
        <w:rPr/>
        <w:t>乐悦妈妈、何曾涛外婆都进取来园为孩子讲故事、教幼儿制作果蔬拼盘，深受孩子们喜爱，被孩子们推选为“热心家长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时间匆匆而去，这篇其实只是所进行的教育工作的一个侧面，我们的每一天都在用同样的敬业精神以及其全部的细心、耐心培育着可爱的孩子们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