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的评价"/>
      <w:r>
        <w:rPr/>
        <w:t>个人简历的评价</w:t>
      </w:r>
      <w:bookmarkEnd w:id="0"/>
    </w:p>
    <w:p>
      <w:pPr>
        <w:pStyle w:val="Normal"/>
        <w:rPr/>
      </w:pPr>
      <w:r>
        <w:rPr/>
        <w:t>是</w:t>
      </w:r>
      <w:r>
        <w:rPr/>
        <w:t>XX</w:t>
      </w:r>
      <w:r>
        <w:rPr/>
        <w:t>大学的一名应届毕业生。所学的专业是计算机应用。从小到大我性格比较温和、在学习中善于思考、对于陌生的知识自学能力强，易于接受新事物，喜爱研究感兴趣的知识。在学习生涯中我的基础知识扎实、专业知识过硬并且具有较深厚的计算机知识。作为即将踏入社会征途的莘莘学子，我满怀热情与追求，期待一份契机与成功，能够展现自己多年所学。</w:t>
      </w:r>
    </w:p>
    <w:p>
      <w:pPr>
        <w:pStyle w:val="Normal"/>
        <w:rPr/>
      </w:pPr>
      <w:r>
        <w:rPr/>
        <w:t>并且在大学期间，我一直担任我们班的班团支书，系学生会干事，对待同学们的工作积极，担任院学生会勤工助学部部长，并且通过自己和几个同学的努力在学校创办了市场营销协会兼任会长，对于未来工作和职业的规划，希望自己能一步一个脚印的成为公司的管理层的人才。</w:t>
      </w:r>
    </w:p>
    <w:p>
      <w:pPr>
        <w:pStyle w:val="Normal"/>
        <w:widowControl/>
        <w:bidi w:val="0"/>
        <w:spacing w:before="180" w:after="180"/>
        <w:jc w:val="left"/>
        <w:rPr/>
      </w:pPr>
      <w:r>
        <w:rPr/>
        <w:t>虽然我的社会经验还比较少，但是我自立、勤奋努力，认真对待学习，掌握了扎实的专业技能知识。为了积累经验做过志愿者的服务工作，并且在</w:t>
      </w:r>
      <w:r>
        <w:rPr/>
        <w:t>xx</w:t>
      </w:r>
      <w:r>
        <w:rPr/>
        <w:t>干啥实习过三个月，能很好地与人交流沟通，有强烈的团队合作精神和服务精神，相信我能成为公司中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