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教师心得感想"/>
      <w:r>
        <w:rPr/>
        <w:t>学习优秀教师心得感想</w:t>
      </w:r>
      <w:bookmarkEnd w:id="0"/>
    </w:p>
    <w:p>
      <w:pPr>
        <w:pStyle w:val="Normal"/>
        <w:rPr/>
      </w:pPr>
      <w:r>
        <w:rPr/>
        <w:t>向全县模范教师学习的心得体会西王学校：薛建智听了八位老师的事迹报告，我的心久久不能平静，从他们身上我感受到了许多可贵的东西，作为一个教师，我也反思过自己的教育教学，得到了许多收获。</w:t>
      </w:r>
    </w:p>
    <w:p>
      <w:pPr>
        <w:pStyle w:val="Normal"/>
        <w:rPr/>
      </w:pPr>
      <w:r>
        <w:rPr/>
        <w:t>他们的事迹感人至深，催人奋进，他们作为在芮城教育与改革宏伟进程中的优秀代表，多年来，以强烈的使命感和责任感，“用心做教育”。他们的先进事迹深深感染了我，我深深的体会到，是他们对教育事业的热爱成就了他们，是他们对学生不图回报的爱成就了他们。爱是师德的最高境界，我们作为教育人的人，不光给学生知识，还要对学生的人格成长发生影响，对学生的爱是教师特有的情感</w:t>
      </w:r>
      <w:r>
        <w:rPr/>
        <w:t>,</w:t>
      </w:r>
      <w:r>
        <w:rPr/>
        <w:t>学生是教师的生命</w:t>
      </w:r>
      <w:r>
        <w:rPr/>
        <w:t>,</w:t>
      </w:r>
      <w:r>
        <w:rPr/>
        <w:t>失去了学生我们教师也就变成了一眼枯泉，因为这种对学生的爱可以让迷途的羔羊知返。我们正是用我们这种特有的情感，去鼓舞、感化、教育我们的学生。让他们从一个稚嫩的小树，成长为参天大树，成为一个真正对社会有用的人才。</w:t>
      </w:r>
    </w:p>
    <w:p>
      <w:pPr>
        <w:pStyle w:val="Normal"/>
        <w:rPr/>
      </w:pPr>
      <w:r>
        <w:rPr/>
        <w:t>是啊，这让我又想起了一句古语：“天将降大任于斯人也，必先苦其心志，劳其筋骨，空发其身。”只有用苦难去磨炼意志，才能变得更强。以前，我在工作中不能很好的自学业务，提升自己的工作能力，工作的压力和自己的浮躁让我在很长的一段时间没有心情学习，感觉自己的生活没有目标，但是现在我深深地被八位模范教师的精神鼓舞着，榜样的力量是巨大的，有了他们的鼓舞，我想我会看淡生活的苦难，更有力量战胜困难，也会取得像他们一样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学习中，我会学习他们对事业高度负责、执著追求的精业精神</w:t>
      </w:r>
      <w:r>
        <w:rPr/>
        <w:t>;</w:t>
      </w:r>
      <w:r>
        <w:rPr/>
        <w:t>学习他们关爱学生、心系群众的高尚品德</w:t>
      </w:r>
      <w:r>
        <w:rPr/>
        <w:t>;</w:t>
      </w:r>
      <w:r>
        <w:rPr/>
        <w:t>学习他们吃苦耐劳、无私奉献的优秀品质</w:t>
      </w:r>
      <w:r>
        <w:rPr/>
        <w:t>;</w:t>
      </w:r>
      <w:r>
        <w:rPr/>
        <w:t>学习他们敢为人先、争创一流的良好作风。为全面提高我校的教育教学水平踏实工作、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