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投资理财实训心得_金融投资理财实训体会范文"/>
      <w:r>
        <w:rPr/>
        <w:t>金融投资理财实训心得</w:t>
      </w:r>
      <w:r>
        <w:rPr/>
        <w:t>_</w:t>
      </w:r>
      <w:r>
        <w:rPr/>
        <w:t>金融投资理财实训体会范文</w:t>
      </w:r>
      <w:bookmarkEnd w:id="0"/>
    </w:p>
    <w:p>
      <w:pPr>
        <w:pStyle w:val="Normal"/>
        <w:rPr/>
      </w:pPr>
      <w:r>
        <w:rPr/>
        <w:t>大学，作为学生时代和步入社会的一个交接平台，正是为了给我们这些大学生在步入社会前有个缓冲和准备。而良好的投资理财习惯，正是我们步入社会前所必须要养成的良好习惯之一。作为一个收入微薄或者说是根本没有收入，只有消费的群体，我们需要加强我们自己的投资理财意识，为我们的现在手头少有的金钱做个良好的规划，为将来合理的投资理财打下一个比较结实的基础。而这种投资并不是短期能实现的，需要长期的积累和沉淀。所以大学生的理财方式应该从日常生活处入手，全面的养成良好的投资理财习惯，建立正确的金钱消费观，才能实行真正的投资理财。</w:t>
      </w:r>
    </w:p>
    <w:p>
      <w:pPr>
        <w:pStyle w:val="Normal"/>
        <w:rPr/>
      </w:pPr>
      <w:r>
        <w:rPr/>
        <w:t>个人理财就是消费者确定自己的阶段性生活和投资目标，审视自己的财产分配状况及承受能力，调整资产分配和投资情况，以实现个人收益最大化。直观的说，理财便是如何将投资与消费协调得更适合自己。近年来，个人投资理财的热潮涌入校园。如今的大学校园活跃着这样一群人，他们既是大学生，又是股民、基民、彩民、储户、有些还是“小老板”。大学生是一个庞大而特殊的社会群体，他们的理财理念和理财行为在一定程度上反映出其生活状态和价值趋向。大学生理财，与成年人理财一样，也包括经济收入和经济支出两方面既要通过合理规划投资增加经济收入，也要通过合理规划消费控制经济支出，对于很多人来说，大学时代是他们一生当中第一次较系统与独立地接触并解决个人理财问题的时期。对于成长中的大学生来说，学会理财和消费，不仅仅是学会如何用钱的问题，其中包含了多方面的教育内容和多种能力的培养，关系到大学生的健康成长和全面发展。</w:t>
      </w:r>
    </w:p>
    <w:p>
      <w:pPr>
        <w:pStyle w:val="Normal"/>
        <w:rPr/>
      </w:pPr>
      <w:r>
        <w:rPr/>
        <w:t>一</w:t>
      </w:r>
      <w:r>
        <w:rPr/>
        <w:t>.</w:t>
      </w:r>
      <w:r>
        <w:rPr/>
        <w:t>大学生的金钱来源和理财状况</w:t>
      </w:r>
    </w:p>
    <w:p>
      <w:pPr>
        <w:pStyle w:val="Normal"/>
        <w:rPr/>
      </w:pPr>
      <w:r>
        <w:rPr/>
        <w:t>就我们城市学院，大部分的学生的日常生活金钱来源于父母家庭，还有极少一部分学生是通过打工或者通过创业来获得这部分的金钱开支。但在这大部分人中，拥有理财意识的却占少只又少，而这些靠自己的获得生活开支的学生中却有大量的人对自己的理财投资有着明确和良好的规划。这正证明了，我们大学生的理财意识淡薄，至少我们城院是这样的。虽然城院有许多的富家子弟，但是还有许多学生认为自己没财可理，一个月获得的金钱是有限，再怎么理也不会多起来。实际上，这是一种误区，投资理财是对自己人生的一种长期积累和规划，并不是钱多钱少的问题，而是在于金钱的使用方向和途径。学好投资理财就好像对将来步入社会以后的人生的一种规划</w:t>
      </w:r>
      <w:r>
        <w:rPr/>
        <w:t>(</w:t>
      </w:r>
      <w:r>
        <w:rPr/>
        <w:t>结婚，买房，教育，养老等问题的规划</w:t>
      </w:r>
      <w:r>
        <w:rPr/>
        <w:t>)</w:t>
      </w:r>
      <w:r>
        <w:rPr/>
        <w:t>，所以它与其它专业课不太一样，其他学科教你怎么做，但是它教你做什么，有了方向才能更好的迈出下一步。</w:t>
      </w:r>
    </w:p>
    <w:p>
      <w:pPr>
        <w:pStyle w:val="Normal"/>
        <w:rPr/>
      </w:pPr>
      <w:r>
        <w:rPr/>
        <w:t>二</w:t>
      </w:r>
      <w:r>
        <w:rPr/>
        <w:t>.</w:t>
      </w:r>
      <w:r>
        <w:rPr/>
        <w:t>理财误区</w:t>
      </w:r>
    </w:p>
    <w:p>
      <w:pPr>
        <w:pStyle w:val="Normal"/>
        <w:rPr/>
      </w:pPr>
      <w:r>
        <w:rPr/>
        <w:t>1.</w:t>
      </w:r>
      <w:r>
        <w:rPr/>
        <w:t>认为大学生没有理财投资必要或是没财可理</w:t>
      </w:r>
    </w:p>
    <w:p>
      <w:pPr>
        <w:pStyle w:val="Normal"/>
        <w:rPr/>
      </w:pPr>
      <w:r>
        <w:rPr/>
        <w:t>很多学生认为现在的金钱来源是父母，将来走入社会也会有父母的安排，再说现在的手头上的金钱并不多，自己都不够用，更别说有多余的钱拿来投资理财，所以认为理财是没有必要的。但是有句俗话说的好：“你不理财，财不理你”理财是理一生的财，并不是解决燃眉之急的金钱问题而已，在要面对将要进入社会会出现的压力的大学生，</w:t>
      </w:r>
      <w:r>
        <w:rPr/>
        <w:t>(</w:t>
      </w:r>
      <w:r>
        <w:rPr/>
        <w:t>就业压力，住房压力，养老压力等</w:t>
      </w:r>
      <w:r>
        <w:rPr/>
        <w:t>)</w:t>
      </w:r>
      <w:r>
        <w:rPr/>
        <w:t>如果没有对自己现在，将来的财富进行一个规划，那么你将来的财务体系可能会是一塌糊涂，手头的资金也可能会一点一点的少下去，所以现在的大学生开始进行投资理财对将来的要走的路有很大的意义。</w:t>
      </w:r>
    </w:p>
    <w:p>
      <w:pPr>
        <w:pStyle w:val="Normal"/>
        <w:rPr/>
      </w:pPr>
      <w:r>
        <w:rPr/>
        <w:t>2.</w:t>
      </w:r>
      <w:r>
        <w:rPr/>
        <w:t>认为理财投资就是赚大钱，炒股票，大型投资</w:t>
      </w:r>
    </w:p>
    <w:p>
      <w:pPr>
        <w:pStyle w:val="Normal"/>
        <w:rPr/>
      </w:pPr>
      <w:r>
        <w:rPr/>
        <w:t>这是学生甚至大部分人都会有的一个非常错误的观点，他们认为投资理财就是用大钱赚大钱，买房，大投资。其实这只是投资理财的一部份，投资理财是一种规划，它不是一触即发，它不是一夜暴富，它是一个漫长的过程。它是运用一些投资理财的知识和工具，正对我们现在的要求进行一个综合的，全面的，整体的，个性化得，专业的，动态的，长期的金融服务。投资理财的内容非常广泛，包括现金规划，消费支出规划，教育规划，风险管理和保险规划，税务筹划，投资规划，退休养老规划，财产分配规划。</w:t>
      </w:r>
    </w:p>
    <w:p>
      <w:pPr>
        <w:pStyle w:val="Normal"/>
        <w:rPr/>
      </w:pPr>
      <w:r>
        <w:rPr/>
        <w:t>三</w:t>
      </w:r>
      <w:r>
        <w:rPr/>
        <w:t>.</w:t>
      </w:r>
      <w:r>
        <w:rPr/>
        <w:t>大学生投资理财途径</w:t>
      </w:r>
    </w:p>
    <w:p>
      <w:pPr>
        <w:pStyle w:val="Normal"/>
        <w:rPr/>
      </w:pPr>
      <w:r>
        <w:rPr/>
        <w:t>考证考照：大学中有许多除学校以外的考试机构，如</w:t>
      </w:r>
      <w:r>
        <w:rPr/>
        <w:t>CTE4</w:t>
      </w:r>
      <w:r>
        <w:rPr/>
        <w:t>，</w:t>
      </w:r>
      <w:r>
        <w:rPr/>
        <w:t>CTE6</w:t>
      </w:r>
      <w:r>
        <w:rPr/>
        <w:t>等，还有一些职业资格证书，如驾照，物流师，人力资源师，会计资格证书等，大学生都可以通过节省日常开支来买些书籍，充实自己，去参加这些证书的考试，把财富用在给自身充电不免也是一种对未来的一种投资，让我们进入社会更有竞争力。</w:t>
      </w:r>
    </w:p>
    <w:p>
      <w:pPr>
        <w:pStyle w:val="Normal"/>
        <w:rPr/>
      </w:pPr>
      <w:r>
        <w:rPr/>
        <w:t>要善与银行打交道：大学生理财首先应从如何同银行打交道开始，不要以为去银行仅仅是取钱和存钱那么简单，即便是简单的存款，也有理财知识可学。中学期间，很多学生虽然在银行设有独立户头，但大多数是由父母直接掌控的，学生本人对存钱、取钱、银行利息计算等没有什么感性认识。上大学以后，通过和银行打交道，可以了解最基本的金融常识、</w:t>
      </w:r>
      <w:r>
        <w:rPr/>
        <w:t>ATM</w:t>
      </w:r>
      <w:r>
        <w:rPr/>
        <w:t>机和信用卡的一些服务功能，学习如何独立理财。</w:t>
      </w:r>
    </w:p>
    <w:p>
      <w:pPr>
        <w:pStyle w:val="Normal"/>
        <w:rPr/>
      </w:pPr>
      <w:r>
        <w:rPr/>
        <w:t>学会开源节流：解决大学生“钱不够花”的问题，最积极的办法就是设法增加收入。勤工俭学、协助老师做研究、做家教、到一些公司或企业兼职打工</w:t>
      </w:r>
      <w:r>
        <w:rPr/>
        <w:t>??</w:t>
      </w:r>
      <w:r>
        <w:rPr/>
        <w:t>这些都是能够帮助大学生增加收入的办法。但光是开源还不够，关键是要学会如何打理和规划自己的钱财，要学会节流才行。大学生节流不妨从记账开始，每天记下自己的支出，过一段时间后看看哪些是不必要的支出，就能够把一些可花可不花的支出节省下来。</w:t>
      </w:r>
    </w:p>
    <w:p>
      <w:pPr>
        <w:pStyle w:val="Normal"/>
        <w:rPr/>
      </w:pPr>
      <w:r>
        <w:rPr/>
        <w:t>尝试进行投资：除了勤工俭学之外，大学生其实还可尝试进行其他投资。尤其是对那些有一定经济基础的大学生来说，可以适当尝试进行一些真正的“投资”———如股票、基金定投等。涉足这些投资领域，并不完全是为了挣钱，更多意义上是一种“演习”，通过“实战”可以使自己更好地了解投资市场，为将来步入社会进行投资积累经验和教训。</w:t>
      </w:r>
    </w:p>
    <w:p>
      <w:pPr>
        <w:pStyle w:val="Normal"/>
        <w:rPr/>
      </w:pPr>
      <w:r>
        <w:rPr/>
        <w:t>自己动手省钱：在当今社会，用自己的手艺赚钱是光荣的事。现在流行的是</w:t>
      </w:r>
      <w:r>
        <w:rPr/>
        <w:t>DIY</w:t>
      </w:r>
      <w:r>
        <w:rPr/>
        <w:t>，学计算机的男生可以帮别人装配电脑、维修电脑赚点生活补贴，心灵手巧的女生与其去买价格不菲的中国结作为饰物或礼物，为什么不学着自己编一个呢</w:t>
      </w:r>
      <w:r>
        <w:rPr/>
        <w:t>?</w:t>
      </w:r>
      <w:r>
        <w:rPr/>
        <w:t>在自己动手中既锻炼了自己，又节省了开支，何乐而不为</w:t>
      </w:r>
      <w:r>
        <w:rPr/>
        <w:t>?</w:t>
      </w:r>
    </w:p>
    <w:p>
      <w:pPr>
        <w:pStyle w:val="Normal"/>
        <w:rPr/>
      </w:pPr>
      <w:r>
        <w:rPr/>
        <w:t>学做二手交易：大学生了解二手市场的最佳渠道是网络，可以利用校园网来发布交易信息，搞个“网络跳蚤市场”。这种方式在大学生中已日益普及。另外，有一些大型的二手交易活动也不可错过。例如几乎每所大学在毕业生离校前都会举办毕业生跳蚤市场，你在那里可以“淘”到大量的旧书、磁带、</w:t>
      </w:r>
      <w:r>
        <w:rPr/>
        <w:t>CD</w:t>
      </w:r>
      <w:r>
        <w:rPr/>
        <w:t>、自行车，甚至电脑。当然，有朝一日等你成了毕业生，你也可以在那里把你的旧货卖个好价钱，让它们继续“发挥余热”。</w:t>
      </w:r>
    </w:p>
    <w:p>
      <w:pPr>
        <w:pStyle w:val="Normal"/>
        <w:rPr/>
      </w:pPr>
      <w:r>
        <w:rPr/>
        <w:t>尝试做点生意：学校也是个小社会，学校里同样商机无限。筹措一笔启动资金，自己做个小老板，在校园开创自己的一份“产业”。建议最好从一些风险小的生意做起，如出租</w:t>
      </w:r>
      <w:r>
        <w:rPr/>
        <w:t>VCD</w:t>
      </w:r>
      <w:r>
        <w:rPr/>
        <w:t>、出售打折电话卡、手机充值卡、代理学生日用品等。</w:t>
      </w:r>
    </w:p>
    <w:p>
      <w:pPr>
        <w:pStyle w:val="Normal"/>
        <w:rPr/>
      </w:pPr>
      <w:r>
        <w:rPr/>
        <w:t>在学校里做小生意，赢利多少并不重要，重要的是你从中学到了一种经营意识和市场意识，学会主动地了解市场，并根据市场的变化作出决策，在学校里就学会“像企业家一样思考”，这才是最重要的。</w:t>
      </w:r>
    </w:p>
    <w:p>
      <w:pPr>
        <w:pStyle w:val="Normal"/>
        <w:widowControl/>
        <w:bidi w:val="0"/>
        <w:spacing w:before="180" w:after="180"/>
        <w:jc w:val="left"/>
        <w:rPr/>
      </w:pPr>
      <w:r>
        <w:rPr/>
        <w:t>[</w:t>
      </w:r>
      <w:r>
        <w:rPr/>
        <w:t>总结</w:t>
      </w:r>
      <w:r>
        <w:rPr/>
        <w:t>]</w:t>
      </w:r>
      <w:r>
        <w:rPr/>
        <w:t>其实大学中充满了投资理财的途径，关键是我们没有投资理财的意识，又或者我们对投资理财没有一个正确的理解，所以在大学生活中有投资理财产生了一些误解。许多名人都是在大学中赚到他们的第一桶金，这正是因为他们对自己的大学生活进行了一个规划，一个投资理财。大学时代可能是一大部分人的最后在校系统学习的机会，所以在这最后的时间里，如果能养成一些良好的投资理财习惯与知识，那么将会是受益终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